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8725. Closest Point Pair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You are given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points on a plane and your task is to find a pair of points with the smallest euclidean distance between them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ll points will be unique and there is only one pair with the smallest distanc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Input.</w:t>
      </w:r>
      <w:r>
        <w:rPr>
          <w:sz w:val="28"/>
          <w:szCs w:val="28"/>
        </w:rPr>
        <w:t xml:space="preserve"> First line of input will contain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(2 ≤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≤ 50000) and then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lines follow each line contains two integers giving the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coordinate of the point. Absolute value of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will be atmost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Output.</w:t>
      </w:r>
      <w:r>
        <w:rPr>
          <w:sz w:val="28"/>
          <w:szCs w:val="28"/>
        </w:rPr>
        <w:t xml:space="preserve"> Output 3 numbers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b c</w:t>
      </w:r>
      <w:r>
        <w:rPr>
          <w:sz w:val="28"/>
          <w:szCs w:val="28"/>
        </w:rPr>
        <w:t xml:space="preserve">, where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) are the indexes (0 based) of the point pair in the input and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is the distance between them. Round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to 6 decimal digits.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 xml:space="preserve">5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00 4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9 9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 1 1.00000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-4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-7 -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 4 1.414214</w:t>
            </w:r>
          </w:p>
        </w:tc>
      </w:tr>
    </w:tbl>
    <w:p>
      <w:pPr>
        <w:pStyle w:val="NormalWeb"/>
        <w:spacing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еометрия – ближайшая пар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cstdio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cmat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algorithm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X 5001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usi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struc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int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, y, i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omp_X(</w:t>
      </w:r>
      <w:r>
        <w:rPr>
          <w:rFonts w:cs="Courier New" w:ascii="Courier New" w:hAnsi="Courier New"/>
          <w:color w:val="0000FF"/>
          <w:sz w:val="22"/>
          <w:szCs w:val="22"/>
        </w:rPr>
        <w:t>con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int &amp;a, </w:t>
      </w:r>
      <w:r>
        <w:rPr>
          <w:rFonts w:cs="Courier New" w:ascii="Courier New" w:hAnsi="Courier New"/>
          <w:color w:val="0000FF"/>
          <w:sz w:val="22"/>
          <w:szCs w:val="22"/>
        </w:rPr>
        <w:t>con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int &amp;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.x &lt; b.x || a.x == b.x &amp;&amp; a.y &lt; b.y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omp_Y(</w:t>
      </w:r>
      <w:r>
        <w:rPr>
          <w:rFonts w:cs="Courier New" w:ascii="Courier New" w:hAnsi="Courier New"/>
          <w:color w:val="0000FF"/>
          <w:sz w:val="22"/>
          <w:szCs w:val="22"/>
        </w:rPr>
        <w:t>con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int &amp;a, </w:t>
      </w:r>
      <w:r>
        <w:rPr>
          <w:rFonts w:cs="Courier New" w:ascii="Courier New" w:hAnsi="Courier New"/>
          <w:color w:val="0000FF"/>
          <w:sz w:val="22"/>
          <w:szCs w:val="22"/>
        </w:rPr>
        <w:t>con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int &amp;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.y &lt; b.y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Point a[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inDis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ns_a, Ans_b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Update_Answer(</w:t>
      </w:r>
      <w:r>
        <w:rPr>
          <w:rFonts w:cs="Courier New" w:ascii="Courier New" w:hAnsi="Courier New"/>
          <w:color w:val="0000FF"/>
          <w:sz w:val="22"/>
          <w:szCs w:val="22"/>
        </w:rPr>
        <w:t>con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int &amp;a, </w:t>
      </w:r>
      <w:r>
        <w:rPr>
          <w:rFonts w:cs="Courier New" w:ascii="Courier New" w:hAnsi="Courier New"/>
          <w:color w:val="0000FF"/>
          <w:sz w:val="22"/>
          <w:szCs w:val="22"/>
        </w:rPr>
        <w:t>con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int &amp;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ist = sqrt((a.x - b.x) * (a.x - b.x) + (a.y - b.y) * (a.y - b.y) + .0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Dist &lt; MinDist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MinDist = Dist, Ans_a = a.id, Ans_b = b.i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losestPair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Left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ight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Right - Left &lt;= 3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Left; i &lt;= Right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 = i + 1; j &lt;= Right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Update_Answer(a[i], a[j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ort(a + Left, a + Right + 1, Comp_Y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iddle = (Left + Right) &gt;&gt;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idX = a[Middle].x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ClosestPair(Left, Middle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ClosestPair(Middle + 1, Righ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Len = Right - Left +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Point *temp = </w:t>
      </w:r>
      <w:r>
        <w:rPr>
          <w:rFonts w:cs="Courier New" w:ascii="Courier New" w:hAnsi="Courier New"/>
          <w:color w:val="0000FF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int[Len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merge(a + Left, a + Middle + 1, a + Middle + 1, a + Right + 1, temp, Comp_Y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copy(temp, temp + Len, a + Lef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empSz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Left; i &lt;= Right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abs(a[i].x - MidX) &lt; MinDist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 = TempSz - 1; (j &gt;= 0) &amp;&amp; (a[i].y - temp[j].y &lt; MinDist); j--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Update_Answer(a[i], temp[j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temp[TempSz++] = a[i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delete</w:t>
      </w:r>
      <w:r>
        <w:rPr>
          <w:rFonts w:cs="Courier New" w:ascii="Courier New" w:hAnsi="Courier New"/>
          <w:color w:val="000000"/>
          <w:sz w:val="22"/>
          <w:szCs w:val="22"/>
        </w:rPr>
        <w:t>[] temp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,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a[i].x, &amp;a[i].y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a[i].id = i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ort(a, a + n, Comp_X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MinDist = 1E2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ClosestPair(0, n -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Ans_a &gt; Ans_b) swap(Ans_a, Ans_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 %d %.6lf\n"</w:t>
      </w:r>
      <w:r>
        <w:rPr>
          <w:rFonts w:cs="Courier New" w:ascii="Courier New" w:hAnsi="Courier New"/>
          <w:color w:val="000000"/>
          <w:sz w:val="22"/>
          <w:szCs w:val="22"/>
        </w:rPr>
        <w:t>, Ans_a, Ans_b, MinDist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19-10-25T18:27:00Z</dcterms:modified>
  <cp:revision>120</cp:revision>
  <dc:subject/>
  <dc:title>311 Пакеты</dc:title>
</cp:coreProperties>
</file>