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98</w:t>
      </w:r>
      <w:r>
        <w:rPr>
          <w:lang w:val="en-US" w:eastAsia="en-US"/>
        </w:rPr>
        <w:t>08</w:t>
      </w:r>
      <w:r>
        <w:rPr>
          <w:lang w:val="en-US" w:eastAsia="en-US"/>
        </w:rPr>
        <w:t>. Topological Sorting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andro is a well organised person. Every day he makes a list of things which need to be done and enumerates them from 1 to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 However, some things need to be done before others. In this task you have to find out whether Sandro can solve all his duties and if so, print the correct order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In the first line you are given an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00, 1 ≤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≤ 1000000). On the next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lines there are two distinct integers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, (1 ≤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≤ 10000) describing that job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needs to be done before job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Print "</w:t>
      </w:r>
      <w:r>
        <w:rPr>
          <w:b/>
          <w:sz w:val="28"/>
          <w:szCs w:val="28"/>
          <w:lang w:val="en-US" w:eastAsia="en-US"/>
        </w:rPr>
        <w:t>Sandro fails.</w:t>
      </w:r>
      <w:r>
        <w:rPr>
          <w:sz w:val="28"/>
          <w:szCs w:val="28"/>
          <w:lang w:val="en-US" w:eastAsia="en-US"/>
        </w:rPr>
        <w:t>" if Sandro cannot complete all his duties on the list. If there is a solution print the correct ordering, the jobs to be done separated by a whitespace. If there are multiple solutions print the one, whose first number is smallest, if there are still multiple solutions, print the one whose second number is smallest, and so on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 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4 3 5 7 8 2 6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Sandro fails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графы – топологическая сортиров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задаче требуется найти лексикографически наименьшую топологическую сортировку. Воспользуемся алгоритмом Кана (Kahn). Вместо классической очереди воспользуемся очередью с приоритетами или множеством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начально занесем в очередь вершины, в которые не входят ребра (из которых может начинаться топологическая сортировка). На каждой итерации будет извлекать из очереди наименьший элемент – так мы обеспечим построение лексикографически наименьшей топологической сортировк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et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&gt; graph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InDegree, Order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minHeap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n, m, a, b, v, to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graph.assign(n+1,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InDegree.assign(n+1,0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graph[a].push_back(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InDegree[b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 InDegree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nDegree[i] == 0) minHeap.insert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!minHeap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v = *minHeap.begi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minHeap.erase(minHeap.begin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Order.push_back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graph[v]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to = graph[v]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InDegree[to]--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nDegree[to] == 0) minHeap.insert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Order.size() &lt; n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Sandro fails.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;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Order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,Order[i]);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1-06-14T02:38:00Z</dcterms:modified>
  <cp:revision>95</cp:revision>
  <dc:subject/>
  <dc:title>113</dc:title>
</cp:coreProperties>
</file>