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772</w:t>
      </w:r>
      <w:r>
        <w:rPr>
          <w:lang w:val="en-US" w:eastAsia="en-US"/>
        </w:rPr>
        <w:t>. Negative Sc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Orianna is a great swimmer and she's going to a swimming competition this month and needs your help as she is highly paranoic about the results of the competit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competition consists in some sort of evaluations, every judge makes a score and, based on that score and the score of other contestants she will get a score belonging to her results, those scores are final, meaning that will not change in the competitio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Orianna requires this solution with urgency, she is getting evaluated on a lot of ways and she is very worried about her results, so she wants to know what is the worst score from an evaluation A to other evaluation B inclusiv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first line will start with an integer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100) representing the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test cases, then,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ases will follow, each of the cases starts with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q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), denoting the number of evaluations Orianna had, then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 will follow denoting the score on each evaluation (from -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to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, after that,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queries will begin, each query consist on two integers A and B (1 ≤ A ≤ B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You must output the string “Scenario #i:“, a blank line and then the result of each query, remember, Orianna is interested on the worst score from evaluation A to evaluation B inclusiv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-2 -4 3 -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enario #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enario #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– RMQ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задаче следует реализовать запросы минимума на отрезках. При этом сам массив чисел остается статическим. Реализуем структуру данных RMQ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MAX 1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[LOGMAX], arr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, tests, n, i, q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_RMQ_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 mas[i][0] = b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 1; (1 &lt;&lt; j)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[i][j - 1] &lt; mas[i + (1 &lt;&lt; (j - 1))][j - 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i][j] = mas[i][j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i][j] = mas[i + (1 &lt;&lt; (j - 1))][j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MQ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(log(1.0 * j - i + 1) / log(2.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mas[i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[j - (1&lt;&lt;k) + 1][k] &lt; res) res = mas[j - (1&lt;&lt;k) + 1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t = 1; t &lt;= tests; 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rr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_RMQ_Array(ar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cenario #%d: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MQ(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при помощи дерева отрезков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21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4*MAX] = {0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tests, t, q,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==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] = a[Left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Tree(a, v*2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Tree(a, v*2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] = min(SegTree[v*2],SegTree[v*2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(GetMin(v*2, LeftPos, Middle, Left, min(Right,Middle))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Min(v*2+1, Middle+1, RightPos, max(Left,Middle+1), 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t = 1; t &lt;= tests; 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Tree(mas,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cenario #%d: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GetMin(1,1,n,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8-23T19:59:00Z</dcterms:modified>
  <cp:revision>89</cp:revision>
  <dc:subject/>
  <dc:title>113</dc:title>
</cp:coreProperties>
</file>