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284. Выраж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к известно, при помощи булевой функции “штрих Шеффера” можно вычислить любую булеву функцию. Таблица истинности функции “штрих Шеффера” имеет вид:</w:t>
      </w:r>
    </w:p>
    <w:tbl>
      <w:tblPr>
        <w:tblW w:w="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"/>
        <w:gridCol w:w="112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|</w:t>
            </w:r>
            <w:r>
              <w:rPr>
                <w:i/>
                <w:lang w:val="ru-RU" w:eastAsia="en-US"/>
              </w:rPr>
              <w:t xml:space="preserve"> 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сложение дву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битовых чисел A и B. Через Ai будем обозначат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бит числа А, через Bi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бит числа B. Например, 12 - ый бит числа А будем обозначать A12. Биты чисел нумеруются с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то есть A = A</w:t>
      </w:r>
      <w:r>
        <w:rPr>
          <w:vertAlign w:val="subscript"/>
          <w:lang w:val="ru-RU" w:eastAsia="en-US"/>
        </w:rPr>
        <w:t>n-1</w:t>
      </w:r>
      <w:r>
        <w:rPr>
          <w:lang w:val="ru-RU" w:eastAsia="en-US"/>
        </w:rPr>
        <w:t>A</w:t>
      </w:r>
      <w:r>
        <w:rPr>
          <w:vertAlign w:val="subscript"/>
          <w:lang w:val="ru-RU" w:eastAsia="en-US"/>
        </w:rPr>
        <w:t>n-2</w:t>
      </w:r>
      <w:r>
        <w:rPr>
          <w:lang w:val="ru-RU" w:eastAsia="en-US"/>
        </w:rPr>
        <w:t xml:space="preserve"> … 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. Сумма двух чисел всегда помещается в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) битах. Старший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ый бит назовем битом переполн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обходимо построить логическое выражение, содержащее биты чисел A и B, и единственную функцию “штрих Шеффера”, значением которого будет бит переполнения при сложении чисел A и B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Выражение, значение которого равно биту переполнения при </w:t>
      </w:r>
      <w:r>
        <w:rPr>
          <w:lang w:val="ru-RU" w:eastAsia="en-US"/>
        </w:rPr>
        <w:t xml:space="preserve">сложении дву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битовых чисел. При построении выражения разрешается пользоваться только функцией “штрих Шеффера”. Выводимое выражение не должно превышать 50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мвол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(A1|B1)|(((A0|B0)|(A0|B0))|((A1|A1)|(B1|B1))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2-19T11:55:00Z</dcterms:modified>
  <cp:revision>85</cp:revision>
  <dc:subject/>
  <dc:title>311 Пакеты</dc:title>
</cp:coreProperties>
</file>