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2716. Эллипс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Вычислить площадь эллипса, проходящего через пять заданных точек. Оси эллипса не обязательно параллельны осям координат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количество эллипсов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(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 xml:space="preserve">k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1000). Каждая из следующих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строк содержит координаты пяти точек. Все координаты целочисленные, по модулю не превосходят 1000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эллипса вывести в отдельной строке его площадь. Если площадь вычислить невозможно (такого эллипса не существует или существует более одного эллипса), то вывести “IMPOSSIBLE”. Площадь выводить с 6 десятичными знаками. Отметим также, что эллипс считается существующим, если для каждой его точки 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>) выполняются неравенства |</w:t>
      </w:r>
      <w:r>
        <w:rPr>
          <w:i/>
          <w:lang w:val="ru-RU" w:eastAsia="en-US"/>
        </w:rPr>
        <w:t>x</w:t>
      </w:r>
      <w:r>
        <w:rPr>
          <w:lang w:val="ru-RU" w:eastAsia="en-US"/>
        </w:rPr>
        <w:t>|, |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|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1000.</w:t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5 0 0 5 4 3 3 4 -4 -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6 1 3 2 -2 -3 -3 -2 1 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7 -3 2 7 6 3 5 5 -2 -9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78.539816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IMPOSSIBLE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57.07963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геометрия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Рассмотрим </w:t>
      </w:r>
      <w:r>
        <w:rPr>
          <w:b/>
          <w:i/>
          <w:lang w:val="ru-RU" w:eastAsia="en-US"/>
        </w:rPr>
        <w:t>теорему Паскаля</w:t>
      </w:r>
      <w:r>
        <w:rPr>
          <w:lang w:val="ru-RU" w:eastAsia="en-US"/>
        </w:rPr>
        <w:t>: Если шестиугольник вписан в окружность или любое друшое коническое сечение (эллипс, параболу, гиперболу), то точки пересечения трех пар противоположных сторон лежат на одной прямой.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019300" cy="271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Пусть шестая точка, лежащая на эллипсе, имеет координаты (</w:t>
      </w:r>
      <w:r>
        <w:rPr>
          <w:lang w:val="en-US" w:eastAsia="en-US"/>
        </w:rPr>
        <w:t>x</w:t>
      </w:r>
      <w:r>
        <w:rPr>
          <w:lang w:val="ru-RU" w:eastAsia="en-US"/>
        </w:rPr>
        <w:t xml:space="preserve">, </w:t>
      </w:r>
      <w:r>
        <w:rPr>
          <w:lang w:val="en-US" w:eastAsia="en-US"/>
        </w:rPr>
        <w:t>y</w:t>
      </w:r>
      <w:r>
        <w:rPr>
          <w:lang w:val="ru-RU" w:eastAsia="en-US"/>
        </w:rPr>
        <w:t>). Запишем уравнения противоположных сторон шестиугольника, найдем их точки пересечения (таких точек три). Затем запишем условие того, что эти три точки лежат на одной прямой. Получим уравнение эллипса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8:47:00Z</dcterms:created>
  <dc:creator>Михаил Медведев</dc:creator>
  <dc:description/>
  <dc:language>en-US</dc:language>
  <cp:lastModifiedBy>Medvedev</cp:lastModifiedBy>
  <dcterms:modified xsi:type="dcterms:W3CDTF">2009-08-25T18:54:00Z</dcterms:modified>
  <cp:revision>80</cp:revision>
  <dc:subject/>
  <dc:title>311 Пакеты</dc:title>
</cp:coreProperties>
</file>