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23. Астрономия</w:t>
      </w:r>
    </w:p>
    <w:p>
      <w:pPr>
        <w:pStyle w:val="Normal"/>
        <w:jc w:val="center"/>
        <w:rPr>
          <w:lang w:val="en-US" w:eastAsia="en-US"/>
        </w:rPr>
      </w:pPr>
      <w:hyperlink r:id="rId2">
        <w:r>
          <w:rPr>
            <w:rStyle w:val="InternetLink"/>
            <w:lang w:val="ru-RU" w:eastAsia="en-US"/>
          </w:rPr>
          <w:t>http://acm.tju.edu.cn/toj/showp2723.html</w:t>
        </w:r>
      </w:hyperlink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круг звезды вращ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ланет. Тангенциальная скорость планет постоянна. Направление вращений планет одинаково. Парадом планет называется момент времени, в который все планеты располагаются на одной прямой. Необходимо вычислить промежуток времени между последовательными парадами пла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план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– периоды вращения планет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Не все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одинако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время между последовательными парадами планет в виде несократимой дроби, разделяя числитель и знаменатель пробелом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2 6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479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ОД, НОК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Рассмотрим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ую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ую планету. Они вместе с солнцем будут находиться на одной прямой через время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, если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десь через {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} обозначена дробная часть числа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ли то же самое, что значение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является целым. Поскольк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– любые значения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то можно утверждать, что число 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K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олжно быть целым. Если в качестве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взять значение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где 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НОК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2 * </w:t>
      </w:r>
      <w:r>
        <w:rPr>
          <w:lang w:val="ru-RU" w:eastAsia="en-US"/>
        </w:rPr>
        <w:t>НОД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то значение </w:t>
      </w:r>
      <w:r>
        <w:rPr>
          <w:lang w:val="en-US" w:eastAsia="en-US"/>
        </w:rPr>
        <w:t>K</w:t>
      </w:r>
      <w:r>
        <w:rPr>
          <w:lang w:val="ru-RU" w:eastAsia="en-US"/>
        </w:rPr>
        <w:t xml:space="preserve"> будет целым. Переменной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следует присвоить наименьшее значение из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. Осталось сократить дробь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на их наибольший общий делитель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кажем, как вычислить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= НОК(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), совершив минимум операций над большими числами (значение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является большим). Переберем все пары (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), для каждой пары вычислим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= НОД(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), после чего разделим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. После этого произведение оставшихся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равно значению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ример, приведенный в условии задачи. Для его данных имеем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= НОК(2, 6, 3) = 6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2 * НОД(6 – 2, 6 – 3) = 2 * НОД(4, 3) = 2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Откуда искомый ответ в виде несократимой дроби имеет вид: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3 / 1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Рассмотрим процесс вычисления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= НОК(2, 6, 3). После описанного двойного цикла перебора всех пар (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) и сокращения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массив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будет содержать числа (2, 3, 1). Их произведение равно 6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ju.edu.cn/toj/showp2723.html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8-30T16:57:00Z</dcterms:modified>
  <cp:revision>85</cp:revision>
  <dc:subject/>
  <dc:title>311 Пакеты</dc:title>
</cp:coreProperties>
</file>