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2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. Разрезание бло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огромный деревянный блок в виде прямого прямоугольного параллелепипеда. Необходимо разрезать его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еньших блоков одинакового разме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Трехмерная система координат введена так, что стороны блока параллельны координатным осям, одна из вершин блока находится в начале координат. Противоположная вершина имеет координаты 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дна входная строка содержит четыре целых числа: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, содержащих координаты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блоков. Каждая строка содержит координаты противоположных вершин блока (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(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в формате 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Координаты точек выводить до 8 знаков после десятичной запятой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мер 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мер вых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HTML"/>
                <w:lang w:val="en"/>
              </w:rPr>
              <w:t>3 2 2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0 0 0 1.5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3 0 0 1.5 1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0 1 0 1.5 2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3 1 0 1.5 2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HTML"/>
                <w:lang w:val="en"/>
              </w:rPr>
              <w:t>3 2 2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0 0 0 1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0 0 1 1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1 0 0 3 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1 0 1 3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1 1 0 3 2 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eastAsia="ru-RU"/>
              </w:rPr>
              <w:t>1 1 1 3 2 2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629475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остаточно заметить, например, что если входной блок нарезать на </w:t>
      </w:r>
      <w:r>
        <w:rPr>
          <w:i/>
        </w:rPr>
        <w:t>n</w:t>
      </w:r>
      <w:r>
        <w:rPr>
          <w:lang w:val="ru-RU"/>
        </w:rPr>
        <w:t xml:space="preserve"> равных “ломтиков” горизонтальными разрезами, то такое решение будет удовлетворять условию задачи. В этом случае координаты левого нижнего угла </w:t>
      </w:r>
      <w:r>
        <w:rPr>
          <w:i/>
        </w:rPr>
        <w:t>i</w:t>
      </w:r>
      <w:r>
        <w:rPr>
          <w:lang w:val="ru-RU"/>
        </w:rPr>
        <w:t xml:space="preserve"> - го ломтика (</w:t>
      </w:r>
      <w:r>
        <w:rPr>
          <w:i/>
        </w:rPr>
        <w:t>i</w:t>
      </w:r>
      <w:r>
        <w:rPr>
          <w:lang w:val="ru-RU"/>
        </w:rPr>
        <w:t xml:space="preserve"> = 0, 1, …, </w:t>
      </w:r>
      <w:r>
        <w:rPr>
          <w:i/>
        </w:rPr>
        <w:t>n</w:t>
      </w:r>
      <w:r>
        <w:rPr>
          <w:lang w:val="ru-RU"/>
        </w:rPr>
        <w:t xml:space="preserve"> – 1) будут (0, 0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>), а правого верхнего (</w:t>
      </w:r>
      <w:r>
        <w:rPr>
          <w:i/>
        </w:rPr>
        <w:t>x</w:t>
      </w:r>
      <w:r>
        <w:rPr>
          <w:lang w:val="ru-RU"/>
        </w:rPr>
        <w:t xml:space="preserve">, </w:t>
      </w:r>
      <w:r>
        <w:rPr>
          <w:i/>
        </w:rPr>
        <w:t>y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>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8-24T21:10:00Z</dcterms:modified>
  <cp:revision>87</cp:revision>
  <dc:subject/>
  <dc:title>311 Пакеты</dc:title>
</cp:coreProperties>
</file>