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2729. Крестный отец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труктура мафии имеет вид дерева, где каждый бандит имеет ровно одного начальника и нескольких подчиненных и может общаться только с ними. Среди бандитов имеется крестный отец. Им может быть бандит с таким номером, после ареста (удаления из дерева) которого наибольшая из оставшихся компонент связности будет иметь наименьший размер. Необходимо найти все возможные номера бандитов, которые могут быть крестными отц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бандитов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50000) в структуре мафии. Бандиты пронумерованы числами от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– 1 строк содержит два числа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: бандиты с номерами </w:t>
      </w: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lang w:val="ru-RU" w:eastAsia="en-US"/>
        </w:rPr>
        <w:t xml:space="preserve"> общаются между соб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В одной строке в возрастающем порядке вывести номера всех бандитов, которые могут быть крестными отцами.  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1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2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3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3 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иск в глубину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даление вершины дерева может разбить его не только на две, но и на несколько компонент связности. Из первой вершины запустим функцию поиска в глубину </w:t>
      </w:r>
      <w:r>
        <w:rPr>
          <w:lang w:val="en-US" w:eastAsia="en-US"/>
        </w:rPr>
        <w:t>dfs</w:t>
      </w:r>
      <w:r>
        <w:rPr>
          <w:lang w:val="ru-RU" w:eastAsia="en-US"/>
        </w:rPr>
        <w:t xml:space="preserve">(1). При этом </w:t>
      </w:r>
      <w:r>
        <w:rPr>
          <w:lang w:val="en-US" w:eastAsia="en-US"/>
        </w:rPr>
        <w:t>dfs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) будет возвращать значение, на единицу большее количества бандитов, которые являются для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го подчиненными (не только непосредственно).  Единица добавляется, так как в </w:t>
      </w:r>
      <w:r>
        <w:rPr>
          <w:lang w:val="en-US" w:eastAsia="en-US"/>
        </w:rPr>
        <w:t>dfs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) учитывается также и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ый бандит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Как только для некоторого бандит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озвращаемое значение </w:t>
      </w:r>
      <w:r>
        <w:rPr>
          <w:lang w:val="en-US" w:eastAsia="en-US"/>
        </w:rPr>
        <w:t>dfs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превысит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</w:t>
      </w:r>
      <w:r>
        <w:rPr>
          <w:lang w:val="ru-RU" w:eastAsia="en-US"/>
        </w:rPr>
        <w:t xml:space="preserve">, то именно его можно считать крестным отцом. В этом случае число бандитов, отнесенных к компоненте связности, не содержащей 1, будет не боле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для некоторого бандит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значение 2 * </w:t>
      </w:r>
      <w:r>
        <w:rPr>
          <w:lang w:val="en-US" w:eastAsia="en-US"/>
        </w:rPr>
        <w:t>dfs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равн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то число бандитов, отнесенных к компоненте связности, содержащей 1, будет не боле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2.</w:t>
      </w:r>
      <w:r>
        <w:rPr>
          <w:lang w:val="ru-RU" w:eastAsia="en-US"/>
        </w:rPr>
        <w:t xml:space="preserve"> В этом случае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- го бандита можно считать крестным отцом. Если ни для какого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не выполняется равенств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2 * </w:t>
      </w:r>
      <w:r>
        <w:rPr>
          <w:lang w:val="en-US" w:eastAsia="en-US"/>
        </w:rPr>
        <w:t>dfs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=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, то крестным отцом может быть только один бандит, найденный в предыдущем абзаце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52705</wp:posOffset>
                </wp:positionV>
                <wp:extent cx="1276350" cy="1798320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798200"/>
                          <a:chOff x="0" y="0"/>
                          <a:chExt cx="1276200" cy="1798200"/>
                        </a:xfrm>
                      </wpg:grpSpPr>
                      <wpg:grpSp>
                        <wpg:cNvGrpSpPr/>
                        <wpg:grpSpPr>
                          <a:xfrm>
                            <a:off x="923760" y="0"/>
                            <a:ext cx="3430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66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8280" y="485640"/>
                            <a:ext cx="3430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6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952560"/>
                            <a:ext cx="3430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6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3480" y="961920"/>
                            <a:ext cx="3430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6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38200"/>
                            <a:ext cx="3430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6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9200" y="1419120"/>
                            <a:ext cx="3430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6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70480" y="318240"/>
                            <a:ext cx="114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803880"/>
                            <a:ext cx="114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89520"/>
                            <a:ext cx="114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2800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8520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4.15pt;width:100.5pt;height:141.55pt" coordorigin="2985,83" coordsize="2010,2831">
                <v:group id="shape_0" style="position:absolute;left:4440;top:83;width:540;height:567">
                  <v:oval id="shape_0" fillcolor="white" stroked="t" o:allowincell="f" style="position:absolute;left:4440;top:83;width:539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5;top:18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0;top:848;width:540;height:567">
                  <v:oval id="shape_0" fillcolor="white" stroked="t" o:allowincell="f" style="position:absolute;left:3990;top:848;width:539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065;top:95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0;top:1583;width:540;height:567">
                  <v:oval id="shape_0" fillcolor="white" stroked="t" o:allowincell="f" style="position:absolute;left:3480;top:1583;width:539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555;top:168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5;top:1598;width:540;height:567">
                  <v:oval id="shape_0" fillcolor="white" stroked="t" o:allowincell="f" style="position:absolute;left:4455;top:1598;width:539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530;top:170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5;top:2348;width:540;height:567">
                  <v:oval id="shape_0" fillcolor="white" stroked="t" o:allowincell="f" style="position:absolute;left:2985;top:2348;width:539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060;top:245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2318;width:540;height:567">
                  <v:oval id="shape_0" fillcolor="white" stroked="t" o:allowincell="f" style="position:absolute;left:3960;top:2318;width:539;height:5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035;top:242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56,584" to="4535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6,1349" to="4085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1,2114" to="3590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8,1387" to="4617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2107" to="4107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а рисунке изображено дерево, приведенное в примере. Значения переменной </w:t>
      </w:r>
      <w:r>
        <w:rPr>
          <w:i/>
          <w:lang w:val="en-US" w:eastAsia="en-US"/>
        </w:rPr>
        <w:t>res</w:t>
      </w:r>
      <w:r>
        <w:rPr>
          <w:lang w:val="ru-RU" w:eastAsia="en-US"/>
        </w:rPr>
        <w:t xml:space="preserve">, возвращаемой вызовом </w:t>
      </w:r>
      <w:r>
        <w:rPr>
          <w:lang w:val="en-US" w:eastAsia="en-US"/>
        </w:rPr>
        <w:t>dfs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), приведены в таблице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значение, возвращаемое </w:t>
            </w:r>
            <w:r>
              <w:rPr>
                <w:lang w:val="en-US" w:eastAsia="en-US"/>
              </w:rPr>
              <w:t>dfs(</w:t>
            </w:r>
            <w:r>
              <w:rPr>
                <w:i/>
                <w:lang w:val="en-US" w:eastAsia="en-US"/>
              </w:rPr>
              <w:t>k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Количество вершин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 дереве равно 6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овно половина вершин будет отнесена к компоненте, содержащей вершину 1, если удалить вершину с номером 3 (</w:t>
      </w:r>
      <w:r>
        <w:rPr>
          <w:lang w:val="en-US" w:eastAsia="en-US"/>
        </w:rPr>
        <w:t>dfs</w:t>
      </w:r>
      <w:r>
        <w:rPr>
          <w:lang w:val="ru-RU" w:eastAsia="en-US"/>
        </w:rPr>
        <w:t>(3) = 3, а значит с вершиной 1 останется 6 – 3 = 3 вершины)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Не больше половины вершин будет отнесено к компоненте, не содержащей вершину 1 (если таких компонент несколько, то можно рассматривать любую из них), если удалить вершину с номером, для которой выполняются следующие условия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возвращаемое значение функции </w:t>
      </w:r>
      <w:r>
        <w:rPr>
          <w:lang w:val="en-US" w:eastAsia="en-US"/>
        </w:rPr>
        <w:t>dfs</w:t>
      </w:r>
      <w:r>
        <w:rPr>
          <w:lang w:val="ru-RU" w:eastAsia="en-US"/>
        </w:rPr>
        <w:t xml:space="preserve"> будет строго больше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/ 2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2. возвращаемое значение функции </w:t>
      </w:r>
      <w:r>
        <w:rPr>
          <w:lang w:val="en-US" w:eastAsia="en-US"/>
        </w:rPr>
        <w:t>dfs</w:t>
      </w:r>
      <w:r>
        <w:rPr>
          <w:lang w:val="ru-RU" w:eastAsia="en-US"/>
        </w:rPr>
        <w:t xml:space="preserve"> будет наименьшим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Таковой является вершина 2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dfs(2) = 5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3-07T17:05:00Z</dcterms:modified>
  <cp:revision>96</cp:revision>
  <dc:subject/>
  <dc:title>311 Пакеты</dc:title>
</cp:coreProperties>
</file>