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Внутренние вершины</w:t>
      </w:r>
    </w:p>
    <w:p>
      <w:pPr>
        <w:pStyle w:val="Normal"/>
        <w:ind w:firstLine="567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Northeastern Europe 2005 Northern Subregion</w:t>
      </w:r>
    </w:p>
    <w:p>
      <w:pPr>
        <w:pStyle w:val="Normal"/>
        <w:ind w:firstLine="567"/>
        <w:jc w:val="center"/>
        <w:rPr/>
      </w:pPr>
      <w:hyperlink r:id="rId2">
        <w:r>
          <w:rPr>
            <w:rStyle w:val="InternetLink"/>
            <w:i/>
            <w:sz w:val="16"/>
            <w:szCs w:val="16"/>
            <w:lang w:val="ru-RU" w:eastAsia="en-US"/>
          </w:rPr>
          <w:t>http://acm.tju.edu.cn/toj</w:t>
        </w:r>
      </w:hyperlink>
      <w:r>
        <w:rPr>
          <w:i/>
          <w:sz w:val="16"/>
          <w:szCs w:val="16"/>
          <w:lang w:val="ru-RU" w:eastAsia="en-US"/>
        </w:rPr>
        <w:t>, задача 2731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узлах бесконечной квадратной сетки расположены белые и черные вершины. Вершина V называется внутренней, если она является одновременно горизонтально и вертикально внутренней. Вершина V называется горизонтально внутренней, если в ее ряду существуют такие две черные вершины, что V находится между ними. Аналогично вершина V называется вертикально внутренней, если в ее столбце существуют такие две черные вершины, что V находится между ним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 каждом шаге процесса перекрашивания все белые внутренние вершины становятся черными, а черные вершины сохраняют свой цвет. Процесс завершается, когда все внутренние вершины становятся черными. Вычислить количество черных вершин на сетке после окончания процесса перекрашиван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черных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координаты черных вершин. Координаты вершин не превосходят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по абсолютному значе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количество черных вершин на сетке после окончания процесса перекрашивания. Если процесс перекрашивания никогда не завершится, вывести -1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2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-2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drawing>
          <wp:inline distT="0" distB="0" distL="0" distR="0">
            <wp:extent cx="428561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жатие координат + структуры данных (дерево Фенвика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оскольку количество входных черных вершин не велико (порядка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), а координаты вершин имеют порядок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, то изначально следует провести сжатие координат: например, перенумеровать координаты таким образом, чтобы абсциссы и ординаты лежали в промежутке от 1 до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, например, следующий набор входных данных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3086100" cy="23183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18400"/>
                          <a:chOff x="0" y="0"/>
                          <a:chExt cx="3086280" cy="23184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1836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8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0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7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2032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8327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228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32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13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8039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3374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45pt;width:242.95pt;height:182.55pt" coordorigin="3060,69" coordsize="4859,3651">
                <v:line id="shape_0" from="3060,1869" to="7919,18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9" to="5041,36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29" to="7919,2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69" to="540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1,69" to="57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69" to="61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69" to="64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69" to="684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1,69" to="46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9" to="43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1,69" to="39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84,98" to="3598,371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949" to="7919,29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3309" to="7919,33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509" to="7919,15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149" to="7919,1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789" to="7919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429" to="7919,4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325;top:321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0;top:287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0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5;top:2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5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285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1,88" to="7241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3,88" to="7603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531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0;top:327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9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4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16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7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91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21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-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3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озле каждой точки на рисунке указан ее порядковый номер (начиная с нуля). Отсортируем абсциссы и ординаты точек по возрастанию, после чего введем новую нумерацию абсцисс и ординат, начиная с единиц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новые</w:t>
            </w:r>
            <w:r>
              <w:rPr>
                <w:lang w:val="ru-RU" w:eastAsia="en-US"/>
              </w:rPr>
              <w:t xml:space="preserve"> абсци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текущие абсциссы (</w:t>
            </w: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текущие ординаты (</w:t>
            </w: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>новые</w:t>
            </w:r>
            <w:r>
              <w:rPr>
                <w:lang w:val="ru-RU" w:eastAsia="en-US"/>
              </w:rPr>
              <w:t xml:space="preserve"> ордин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аким образом, точка (–3, –3) будет переименована в (1, 2), а точка (1, 3) в (3, 4). После описанного сжатия координат исходные точки будут расположены на координатной плоскости следующим образом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33985</wp:posOffset>
                </wp:positionV>
                <wp:extent cx="3086100" cy="23387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0.55pt;width:242.95pt;height:184.1pt" coordorigin="2100,211" coordsize="4859,3682">
                <v:line id="shape_0" from="2100,2050" to="6959,20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50" to="4080,38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410" to="6959,24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40,250" to="444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0,250" to="48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60,250" to="51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20,250" to="55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80,250" to="588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0,250" to="37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50" to="33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0,250" to="30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4,279" to="2638,389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130" to="6959,3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490" to="6959,3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690" to="6959,1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330" to="6959,1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970" to="6959,9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610" to="6959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055;top:158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0;top:127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5;top:5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5;top:8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0;top:5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5;top:86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12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1,269" to="6281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3,269" to="6643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195;top:89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5;top:130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96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22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7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1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61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94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60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xmax</w:t>
      </w:r>
      <w:r>
        <w:rPr>
          <w:lang w:val="ru-RU" w:eastAsia="en-US"/>
        </w:rPr>
        <w:t xml:space="preserve"> – максимальная абсцисса точек после преобразования координат, </w:t>
      </w:r>
      <w:r>
        <w:rPr>
          <w:i/>
          <w:lang w:val="ru-RU" w:eastAsia="en-US"/>
        </w:rPr>
        <w:t>ymax</w:t>
      </w:r>
      <w:r>
        <w:rPr>
          <w:lang w:val="ru-RU" w:eastAsia="en-US"/>
        </w:rPr>
        <w:t xml:space="preserve"> – максимальная ордината точек. Таким образом, координаты любой точки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) удовлетворяют неравенствам: 1 ≤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xmax</w:t>
      </w:r>
      <w:r>
        <w:rPr>
          <w:lang w:val="ru-RU" w:eastAsia="en-US"/>
        </w:rPr>
        <w:t xml:space="preserve"> и 1 ≤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ma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каждой абсциссы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единим отрезком две крайние черные точки (с минимальной и максимальной ординатой) с абсциссами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Такие же отрезки проведем и для каждой ординаты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Получим следующую картинку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00965</wp:posOffset>
                </wp:positionV>
                <wp:extent cx="3086100" cy="233870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7088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802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5164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318240"/>
                            <a:ext cx="93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270000"/>
                            <a:ext cx="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95pt;width:242.95pt;height:184.1pt" coordorigin="1995,159" coordsize="4859,3682">
                <v:line id="shape_0" from="1995,1998" to="6854,19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98" to="3975,379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358" to="6854,23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5,198" to="433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5,198" to="46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5,198" to="50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15,198" to="54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5,198" to="577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5,198" to="36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55,198" to="32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5,198" to="28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227" to="2533,384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078" to="6854,3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438" to="6854,3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638" to="6854,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278" to="6854,12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918" to="6854,9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558" to="6854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4950;top:15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5;top:121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0;top:49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0;top:8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5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0;top:11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6,217" to="6176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8,217" to="6538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090;top:8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30;top:125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90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7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51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5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564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89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5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1,1275" to="5660,1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1,915" to="611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1,555" to="5795,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1,660" to="5765,1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6,584" to="5046,1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с абсцисс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 существует только одна черная точка с ординатой 2, поэтому будем считать, что для 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 построен вырожденный отрезок [2; 2]. То же самое касается и абсцисс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4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6. Для 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3 получим отрезок [1; 4], а дл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5 отрезок [2; 4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бсци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2; 2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1; 4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2; 4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ответствующие отрезки для каждой из ординат имеют вид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61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ди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1; 5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2; 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[3; 5]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отобразить вырожденные отрезки, то приведенная выше картинка будет иметь следующий вид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25400</wp:posOffset>
                </wp:positionV>
                <wp:extent cx="3086100" cy="233870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708840"/>
                            <a:ext cx="103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474840"/>
                            <a:ext cx="10717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164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99440"/>
                            <a:ext cx="5040" cy="56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189360"/>
                            <a:ext cx="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84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9374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0320" y="5936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6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75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4032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5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46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4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3841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56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42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697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51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pt;width:242.95pt;height:184.1pt" coordorigin="1755,40" coordsize="4859,3682">
                <v:shape id="shape_0" stroked="f" o:allowincell="f" style="position:absolute;left:4040;top:79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1879" to="6614,18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35,79" to="3735,367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55,2239" to="6614,2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95,79" to="409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5,79" to="44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15,79" to="48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5,79" to="51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35,79" to="553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5,79" to="33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5,79" to="30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5,79" to="26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79,108" to="2293,372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959" to="6614,2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3319" to="6614,3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519" to="6614,1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159" to="6614,1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799" to="6614,7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439" to="6614,4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6,98" to="5936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8,98" to="6298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40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4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43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6,1157" to="5660,1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8,788" to="6065,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94,437" to="5622,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3,354" to="5540,12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06,338" to="4806,16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81;top:2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6;top:159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6,1517" to="4925,1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1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6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1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975" to="4086,12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41;top:12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1;top:9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31,675" to="5931,9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8;top:6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8;top:9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8;top:74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9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3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8;top:12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73,645" to="5173,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8;top:9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8;top:6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3;top:73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53,622" to="4453,9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08;top:8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8;top:5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0;top:23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0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з рисунка видно, что существует в точности 11 точек пересечения отрез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одна точка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1 (абсцисс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три точки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2 (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, 3,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пять точек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3 (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2, 3, 4, 5, 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две точки по ординате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4 (абсциссы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3, 5)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Утверждение.</w:t>
      </w:r>
      <w:r>
        <w:rPr>
          <w:lang w:val="ru-RU" w:eastAsia="en-US"/>
        </w:rPr>
        <w:t xml:space="preserve"> Точка, лежащая на пересечении любых двух отрезков, построенных описанным образом, на каком-то этапе преобразований обязательно станет черной (если она таковой не была изначально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тверждение.</w:t>
      </w:r>
      <w:r>
        <w:rPr>
          <w:lang w:val="ru-RU" w:eastAsia="en-US"/>
        </w:rPr>
        <w:t xml:space="preserve"> Количество черных точек после окончания процесса перекрашиваний равно количеству точек пересечений указанных отрезков. Перекрашивания на каком-то этапе обязательно завершатся, так как ни одна точка вне прямоугольника [1…</w:t>
      </w:r>
      <w:r>
        <w:rPr>
          <w:i/>
          <w:lang w:val="ru-RU" w:eastAsia="en-US"/>
        </w:rPr>
        <w:t xml:space="preserve"> xmax</w:t>
      </w:r>
      <w:r>
        <w:rPr>
          <w:lang w:val="ru-RU" w:eastAsia="en-US"/>
        </w:rPr>
        <w:t>, 1…</w:t>
      </w:r>
      <w:r>
        <w:rPr>
          <w:i/>
          <w:lang w:val="ru-RU" w:eastAsia="en-US"/>
        </w:rPr>
        <w:t xml:space="preserve"> ymax</w:t>
      </w:r>
      <w:r>
        <w:rPr>
          <w:lang w:val="ru-RU" w:eastAsia="en-US"/>
        </w:rPr>
        <w:t>] не может стать чер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Утверждение.</w:t>
      </w:r>
      <w:r>
        <w:rPr>
          <w:lang w:val="ru-RU" w:eastAsia="en-US"/>
        </w:rPr>
        <w:t xml:space="preserve"> Количество точек пересечения вертикальных и горизонтальных отрезков можно найти при помощи техники заметания прямой. Будем, например, двигать прямую параллельно оси абсцисс, начиная с ординаты 1 и заканчивая ординатой </w:t>
      </w:r>
      <w:r>
        <w:rPr>
          <w:i/>
          <w:lang w:val="ru-RU" w:eastAsia="en-US"/>
        </w:rPr>
        <w:t>yma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точек считываем в переменную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Абсциссы точек сохраняем в массиве xc, ординаты – в массиве yc. Зеленым цветом будем указывать состояния переменных программы, запущенной на </w:t>
      </w:r>
      <w:r>
        <w:rPr>
          <w:lang w:val="en-US" w:eastAsia="en-US"/>
        </w:rPr>
        <w:t xml:space="preserve">рассмотренном </w:t>
      </w:r>
      <w:r>
        <w:rPr>
          <w:lang w:val="ru-RU" w:eastAsia="en-US"/>
        </w:rPr>
        <w:t>выше пример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n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x,&amp;yy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c.push_back(xx);yc.push_back(yy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xc[8] = (1, -3,5, 3,1,-1, 5, 7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yc[8] = (-4,-3,3,-1,3,-1,-3,-1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бъявим множество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emp</w:t>
      </w:r>
      <w:r>
        <w:rPr>
          <w:lang w:val="ru-RU" w:eastAsia="en-US"/>
        </w:rPr>
        <w:t xml:space="preserve">, при помощи которого будем сортировать координаты и совершать сжатие координат (сначала абсцисс, потом ординат). Занесем абсциссы точек во множество temp, после чего поставим им во взаимно однозначное соответствие натуральные числа, начиная с 1. Новые абсциссы сохраняем в отображении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xc.size(); i++) temp.insert(x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xn[6] = ((-3,1),(-1,2),(1,3),(3,4),(5,5),(7,6)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овые ординаты точек сохраняем в отображении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y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temp.clear(),i = 0; i &lt; yc.size(); i++) temp.insert(y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y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yn[4] = ((-4,1),(-3,2),(-1,3),(3,4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новые координаты точек в массив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p</w:t>
      </w:r>
      <w:r>
        <w:rPr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.push_back(make_pair(xn[xc[i]],yn[yc[i]])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p[8] = ((3,1),(1,2),(5,4),(4,3),(3,4),(2,3),(5,2),(6,3)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Количество входных черных вершин не более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, следовательно, длины отображений xn и yn будут не более 100000. Максимальные и минимальные значения ординат для каждой абсциссы храним в массивах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inY(MAX,INF), MaxY(MAX,-1)</w:t>
      </w:r>
      <w:r>
        <w:rPr>
          <w:lang w:val="ru-RU" w:eastAsia="en-US"/>
        </w:rPr>
        <w:t>, где значение INF установим равным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, а MAX равным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+ 1. Соответственно максимальные и минимальные значения абсцисс для каждой ординаты храним в массивах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inX(MAX,INF), MaxX(MAX,-1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second &lt; MinY[p[i].first])  Min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second &gt; MaxY[p[i].first])  Max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first &lt;  MinX[p[i].second]) MinX[p[i].second] = p[i]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.first &gt;  MaxX[p[i].second]) MaxX[p[i].second] = p[i].fir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inY[100001] = (1000000,2,3,1,3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axY[100001] = (-1,     2,3,4,3,4,3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inX[100001] = (1000000,3,1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axX[100001] = (-1,     3,5,6,5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несем в отображение </w:t>
      </w: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m</w:t>
      </w:r>
      <w:r>
        <w:rPr>
          <w:lang w:val="ru-RU" w:eastAsia="en-US"/>
        </w:rPr>
        <w:t xml:space="preserve"> следующую  информацию: с каждой ординатой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для нашего теста таких ординат четыре: 1, 2, 3, 4) свяжем массив, содержащий абсциссы точек с ординатой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При этом абсциссы будем записывать со знаком плюс, если они соответствуют нижней точке вертикального отрезка и минус, если верхней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ример, рассмотрим горизонталь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2. На ней начинаются отрезки с абсциссам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5. В то же время на горизонтал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2 заканчивается отрезок с абсцисс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. Таким образом, ординате 2 необходимо поставить в соответствие массив {1, 5, –1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MinY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MinY[i]].push_back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MaxY[i] != -1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MaxY[i]].push_back(-i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[4] = ((1,[1](3)),(2,[3](1,5,-1)),(3,[6](2,4,6,-2,-4,-6)),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(4,[2](-3,-5)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тается найти количество точек пересечения отрезков, используя метод заметания прямой. Для хранения информации о состоянии прямой будем использовать дерево Фенвика. Реализуем следующие функции обработки массив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lta)</w:t>
      </w:r>
      <w:r>
        <w:rPr>
          <w:lang w:val="ru-RU" w:eastAsia="en-US"/>
        </w:rPr>
        <w:t xml:space="preserve"> увеличивает элемен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на </w:t>
      </w:r>
      <w:r>
        <w:rPr>
          <w:i/>
          <w:lang w:val="ru-RU" w:eastAsia="en-US"/>
        </w:rPr>
        <w:t>delta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) </w:t>
      </w:r>
      <w:r>
        <w:rPr>
          <w:lang w:val="ru-RU" w:eastAsia="en-US"/>
        </w:rPr>
        <w:t xml:space="preserve">возвращает сумм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]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 xml:space="preserve">l </w:t>
      </w:r>
      <w:r>
        <w:rPr>
          <w:lang w:val="ru-RU" w:eastAsia="en-US"/>
        </w:rPr>
        <w:t xml:space="preserve">+ 1] + …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]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удем двигать прямую параллельно оси абсцисс вверх, начиная с ординат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. То есть последовательно просматривать вектора m[1], m[2], m[3], … 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акапливаем количество точек пересечения отрезков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lang w:val="ru-RU" w:eastAsia="en-US"/>
        </w:rPr>
        <w:t>Значения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присваиваются вектору temp и просматриваются слева направо. Если значение 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&gt; 0, то в точке (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начинается вертикальный отрезок. Увеличиваем на единицу 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- ую ячейку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MinX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emp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[j] &gt; 0) inc(temp[j],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ходим количество точек пересечения, имеющих ординат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выполняя запрос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(MinX[i],MaxX[i])</w:t>
      </w:r>
      <w:r>
        <w:rPr>
          <w:lang w:val="ru-RU" w:eastAsia="en-US"/>
        </w:rPr>
        <w:t xml:space="preserve"> и добавляем возвращаемое значение к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sum(MinX[i],MaxX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нова просматриваем массив temp слева направо. Если 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&lt; 0, то в точке (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заканчивается вертикальный отрезок. Уменьшаем на единицу –temp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- ый элемент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[j] &lt; 0) inc(-temp[j],-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результат на печа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tju.edu.cn/to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01T21:35:00Z</dcterms:modified>
  <cp:revision>109</cp:revision>
  <dc:subject/>
  <dc:title>311 Пакеты</dc:title>
</cp:coreProperties>
</file>