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33. K наилучших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 Деми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рагоценных камней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камень имеет ценность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вес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Стоимость множества S = {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}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камней определим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value(S) = </w:t>
      </w:r>
      <w:r>
        <w:rPr>
          <w:lang w:val="ru-RU" w:eastAsia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имеющих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бходимо выбра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камней, стоимость которых наибольша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имеющих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количество выбираемых камне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en-US" w:eastAsia="en-US"/>
        </w:rPr>
        <w:t>5</w:t>
      </w:r>
      <w:r>
        <w:rPr>
          <w:lang w:val="ru-RU" w:eastAsia="en-US"/>
        </w:rPr>
        <w:t xml:space="preserve">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ценность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вес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камней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номер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камней, которые следует выбрать. Если существует несколько решений, то вывести любое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2-17T13:06:00Z</dcterms:modified>
  <cp:revision>70</cp:revision>
  <dc:subject/>
  <dc:title>311 Пакеты</dc:title>
</cp:coreProperties>
</file>