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35. Мост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рана состоит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стровов, на каждом из которых расположен город. Города связаны между собой дорогами - бродами, по которым можно ездить на лошадях. Известно, что между любыми двумя городами существует только один маршрут (возможно проходящий через другие города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роль хочет построить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мостов на месте существующих бродов, по которым смогут ездить дилижансы. Необходимо построить эти мосты так, чтобы суммарное время путешествия между всеми парами городов было наименьши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етыре целых числа: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h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– количество имеющихся городов в стране, количество мостов которое следует построить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, скорость лошадей и скорость дилижансов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h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)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Каждая из следующи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строк содержит три целых числа: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– номера городов, соединенных дорогой,  и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– длина дороги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. Города пронумерованы числами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 – номера дорог, где следует построить мосты. Если решений несколько, то вывести одно из них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6 2 1 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2 5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 2 6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4 4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 6 4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 5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drawing>
          <wp:inline distT="0" distB="0" distL="0" distR="0">
            <wp:extent cx="594042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4-08T20:51:00Z</dcterms:modified>
  <cp:revision>73</cp:revision>
  <dc:subject/>
  <dc:title>311 Пакеты</dc:title>
</cp:coreProperties>
</file>