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861. Делител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пределим функцию f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, равную количеству делителей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По заданным двум целым числа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вычислить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+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1) + … + f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цел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 – 1). Последняя строка содержи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пары чисел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ывести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+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1) + … + f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1474836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647582838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елители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означим через 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– сумма всех делителей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Ответом на задачу будет значение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+ f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1) + … + f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= g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 – g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1). Среди делителей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единица будет встречаться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ru-RU" w:eastAsia="en-US"/>
        </w:rPr>
        <w:t xml:space="preserve"> раз,  двойк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раза и так далее (делител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будет встречаться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lang w:val="ru-RU" w:eastAsia="en-US"/>
        </w:rPr>
        <w:t xml:space="preserve"> раз). То есть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nary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 – 1, то при вычислении  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получим Time Limit. Распишем 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в виде двух сумм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g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A + B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nary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d>
                      <m:dPr>
                        <m:begChr m:val="⌊"/>
                        <m:endChr m:val="⌋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</m:e>
        </m:nary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сла от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lang w:val="ru-RU" w:eastAsia="en-US"/>
        </w:rPr>
        <w:t xml:space="preserve"> д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 w:eastAsia="en-US"/>
        </w:rPr>
        <w:t xml:space="preserve">встречаются в качестве делителе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раз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2. Рассмотрим таблицу значений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2, …, 12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08"/>
        <w:gridCol w:w="703"/>
        <w:gridCol w:w="703"/>
        <w:gridCol w:w="703"/>
        <w:gridCol w:w="704"/>
        <w:gridCol w:w="704"/>
        <w:gridCol w:w="704"/>
        <w:gridCol w:w="704"/>
        <w:gridCol w:w="704"/>
        <w:gridCol w:w="709"/>
        <w:gridCol w:w="709"/>
        <w:gridCol w:w="70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⌊"/>
                    <m:endChr m:val="⌋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читывая, чт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 w:eastAsia="en-US"/>
        </w:rPr>
        <w:t>, первая сумма равна A = 12/1 + 12/2 + 12/3 = 12 + 6 + 4 = 22 (сумма делителей единиц, двоек и троек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ри подсчете второй суммы заметим, что по одному разу встретятся делители от 7 до 12 (от 7 до 12 имеется чисел 12/1 – 12/2 = 6), по два раза встретятся делители от 5 до 6 (от 5 до 6 имеется чисел 12/2 – 12/3 = 2) и три раза встретится 4 (от 4 до 4 имеется чисел 12/3 – 12/4 = 1). Таким образом, вторая сумма равна B = 1 * 6 + 2 * 2 + 3 * 1 = 6 + 4 + 3 = 13 делителей.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g(12) = A + B = 22 + 13 = 35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4-08T20:32:00Z</dcterms:modified>
  <cp:revision>97</cp:revision>
  <dc:subject/>
  <dc:title>311 Пакеты</dc:title>
</cp:coreProperties>
</file>