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31. Длина окружност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плоскости заданы три точки, не лежащие на одной прямой. Необходимо найти длину окружности, проходящей через эти три точк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 и содержит 6 действительных чисел: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координаты трех точек. Диаметр окружности, проходящей через эти три точки, не превосходит миллио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длину окружности, проходящей через заданные три точки с точностью до двух десятичных знаков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 -0.5 0.5 0.0 0.0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 0.0 0.0 1.0 1.0 1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.0 5.0 5.0 7.0 4.0 6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 0.0 -1.0 7.0 7.0 7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.0 50.0 50.0 70.0 40.0 60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 0.0 10.0 0.0 20.0 1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 -500000.0 500000.0 0.0 0.0 50000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.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1.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2.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32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141592.6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Найдем координаты центра окружности, описанной вокруг треугольника и ее радиус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. Длина окружности равн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r</m:t>
        </m:r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A, B, C – вершины треугольника. Напишем уравнения серединных перпендикуляров к сторонам AB и BC. Точку их пересечения (центр окружности) найдем в результате решения системы линейных уравнений методом Крамера. Поскольку по условию исходные три точки не лежат на одной прямой, то серединные перпендикуляры обязательно пересекаются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Серединный перпендикуляр.</w:t>
      </w:r>
      <w:r>
        <w:rPr>
          <w:lang w:val="ru-RU" w:eastAsia="en-US"/>
        </w:rPr>
        <w:t xml:space="preserve"> Пусть A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B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– координаты концов отрезка,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 уравнение серединного перпендикуляра к нему. Тог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Точка пересечения прямых.</w:t>
      </w:r>
      <w:r>
        <w:rPr>
          <w:lang w:val="ru-RU" w:eastAsia="en-US"/>
        </w:rPr>
        <w:t xml:space="preserve"> Точка пересечения прямых находится решением системы линейных уравнений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етодом Крамера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9-06T12:09:00Z</dcterms:modified>
  <cp:revision>123</cp:revision>
  <dc:subject/>
  <dc:title>311 Пакеты</dc:title>
</cp:coreProperties>
</file>