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927</w:t>
      </w:r>
      <w:r>
        <w:rPr>
          <w:sz w:val="36"/>
          <w:lang w:val="en-US" w:eastAsia="en-US"/>
        </w:rPr>
        <w:t>. Цикл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 w:eastAsia="en-US"/>
        </w:rPr>
        <w:t xml:space="preserve">Ваш путь на соревнование лежит через горы и равнины. Всего имеется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рог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их точек пересечений (перекрестков)</w:t>
      </w:r>
      <w:r>
        <w:rPr>
          <w:lang w:val="en"/>
        </w:rPr>
        <w:t xml:space="preserve">. </w:t>
      </w:r>
      <w:r>
        <w:rPr>
          <w:lang w:val="ru-RU"/>
        </w:rPr>
        <w:t xml:space="preserve">Каждая точка пересечения дорог характеризуется высотой. Вам необходимо найти путь с первого перекрестка в </w:t>
      </w:r>
      <w:r>
        <w:rPr>
          <w:i/>
          <w:lang w:val="en-US" w:eastAsia="en-US"/>
        </w:rPr>
        <w:t>n</w:t>
      </w:r>
      <w:r>
        <w:rPr>
          <w:lang w:val="ru-RU"/>
        </w:rPr>
        <w:t xml:space="preserve"> - ый, причем разница между максимальной и минимальной высотой на пути должна быть наименьшей. Если таких путей существует несколько, то найти путь с наименьшей длин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вая строка каждого теста содержит количество перекрестков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)</w:t>
      </w:r>
      <w:r>
        <w:rPr>
          <w:lang w:val="ru-RU" w:eastAsia="en-US"/>
        </w:rPr>
        <w:t xml:space="preserve"> и дорог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ru-RU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50</w:t>
      </w:r>
      <w:r>
        <w:rPr>
          <w:lang w:val="en-US" w:eastAsia="en-US"/>
        </w:rPr>
        <w:t>00)</w:t>
      </w:r>
      <w:r>
        <w:rPr>
          <w:lang w:val="ru-RU" w:eastAsia="en-US"/>
        </w:rPr>
        <w:t xml:space="preserve">. Перекрестки дорог нумеруются с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ледующ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 описывают высоты перекрестков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ледующие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строк описывают дороги, каждая из которых содержит три числа: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,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Длина дороги между перекресткам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равна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 Считать, что высота на дороге между перекрестками изменяется линей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значение изменения высоты на пути из первого перекрестка к </w:t>
      </w:r>
      <w:r>
        <w:rPr>
          <w:i/>
          <w:lang w:val="en-US" w:eastAsia="en-US"/>
        </w:rPr>
        <w:t>n</w:t>
      </w:r>
      <w:r>
        <w:rPr>
          <w:lang w:val="ru-RU"/>
        </w:rPr>
        <w:t xml:space="preserve"> - ому, а также длину кратчайшего пути, соответствующего найденному минимальному</w:t>
      </w:r>
      <w:r>
        <w:rPr>
          <w:lang w:val="ru-RU" w:eastAsia="en-US"/>
        </w:rPr>
        <w:t xml:space="preserve"> изменению высоты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7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2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2 3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 4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 7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5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5 6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6 7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5 3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6 4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  <w:t>2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721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ратчайшим путем из 1 в 7 будет путь, проходящий через 2, 3 и 4. Однако его изменение высоты составит 8. Для пути 1 – 5 – 6 – 4 изменение высоты составит 2. Его длина равна 4 + 4 + 2 + 1 = 1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3-07T21:36:00Z</dcterms:modified>
  <cp:revision>104</cp:revision>
  <dc:subject/>
  <dc:title>311 Пакеты</dc:title>
</cp:coreProperties>
</file>