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75. Единиц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которое цело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, которое не делится ни на 2, ни на 5, является делителем числа, в десятичной записи которого присутствуют только единицы. Сколько единиц в наименьшем таком числе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Для каждого входного значения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в отдельной строке вывести количество единиц в наименьшем требуемом числе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3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7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0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последовательность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(10*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1) mod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Здесь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одержит остаток от деления числа, состоящего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к только для некотор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значение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станет равным 0, останавливаем итерационный процесс. Число, состоящее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единиц, делится нацел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 наименьшим числом, состоящим из одних единиц и которое делится на 3, будет 111 (три единицы)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/>
        <w:t xml:space="preserve"> = 7. Тогда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=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 mod 7 = 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= (10 * 1 + 1) mod 7 =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1 mod 7 = 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= (10 * 4 + 1) mod 7 =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11 mod 7 = 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4</w:t>
            </w:r>
            <w:r>
              <w:rPr>
                <w:lang w:val="ru-RU" w:eastAsia="en-US"/>
              </w:rPr>
              <w:t xml:space="preserve"> = (10 * 6 + 1) mod 7 =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111 mod 7 = 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5</w:t>
            </w:r>
            <w:r>
              <w:rPr>
                <w:lang w:val="ru-RU" w:eastAsia="en-US"/>
              </w:rPr>
              <w:t xml:space="preserve"> = (10 * 5 + 1) mod 7 =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1111 mod 7 = 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>a</w:t>
            </w:r>
            <w:r>
              <w:rPr>
                <w:vertAlign w:val="subscript"/>
                <w:lang w:val="ru-RU" w:eastAsia="en-US"/>
              </w:rPr>
              <w:t>6</w:t>
            </w:r>
            <w:r>
              <w:rPr>
                <w:lang w:val="ru-RU" w:eastAsia="en-US"/>
              </w:rPr>
              <w:t xml:space="preserve"> = (10 * 2 + 1) mod 7 = 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111111 mod 7 = 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Число, состоящее из шести единиц, при делении на 7 дает остаток 0. То есть число 111111 делится на 7.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6-16T10:41:00Z</dcterms:modified>
  <cp:revision>99</cp:revision>
  <dc:subject/>
  <dc:title>311 Пакеты</dc:title>
</cp:coreProperties>
</file>