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375. Ones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Given any integer 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0 not divisible by 2 or 5, some multiple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s a number which in decimal notation is a sequence of 1's. How many digits are in the smallest such a multiple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?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Each line contains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bCs/>
          <w:lang w:val="en-US" w:eastAsia="en-US"/>
        </w:rPr>
        <w:t xml:space="preserve"> For each number </w:t>
      </w:r>
      <w:r>
        <w:rPr>
          <w:i/>
          <w:lang w:val="en-US" w:eastAsia="en-US"/>
        </w:rPr>
        <w:t>n</w:t>
      </w:r>
      <w:r>
        <w:rPr>
          <w:bCs/>
          <w:lang w:val="en-US" w:eastAsia="en-US"/>
        </w:rPr>
        <w:t xml:space="preserve"> print in a separate line the number of ones in such smallest multiple of </w:t>
      </w:r>
      <w:r>
        <w:rPr>
          <w:bCs/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7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9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mathematic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en-US" w:eastAsia="en-US"/>
        </w:rPr>
        <w:t>Analysis of algorithm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Consider the sequence 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,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(10*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+ 1) mo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The number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contains the remainder from division of a number 11…11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one’s) o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When for some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the value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become 0, we stop the iteration process. The number, consisting of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one’s, is a multiple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3 the smallest number that contains only 1’s in the decimal notation and which is a multiple of 3, is 111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Le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7. Then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 mod 7 = 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10 * 1 + 1) mod 7 =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 mod 7 = 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10 * 4 + 1) mod 7 =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1 mod 7 = 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10 * 6 + 1) mod 7 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11 mod 7 = 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10 * 5 + 1) mod 7 =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111 mod 7 = 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10 * 2 + 1) mod 7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1111 mod 7 = 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en-US" w:eastAsia="en-US"/>
        </w:rPr>
        <w:t>The number consisting of six one’s, when divided by 7, gives the remainder 0. So the number 111111 is a multiple of 7.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6-16T10:46:00Z</dcterms:modified>
  <cp:revision>107</cp:revision>
  <dc:subject/>
  <dc:title>311 Пакеты</dc:title>
</cp:coreProperties>
</file>