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404. Дипломатическая лицензи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ногоугольник задан координатами своих вершин. Вывести координаты середин сторон многоугольник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 и содержит количество вершин многоугольни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≥ 3), за которым следуют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координаты вершин (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| ≤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координаты середин сторон многоугольника. Первыми выводятся координаты середины отрезка, соединяющего первую и вторую вершину, последними – координаты середины отрезка, соединяющего последнюю и первую вершину. Координаты выводить с точностью до 6 десятичных знаков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10 2 18 2 22 6 14 18 10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-4 6 -2 4 -2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-8 12 4 8 6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5 14.000000 2.000000 20.000000 4.000000 18.000000 12.000000 12.000000 18.000000 10.000000 10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3.000000 5.000000 -2.000000 5.000000 -3.000000 6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2.000000 10.000000 5.000000 10.000000 -1.000000 12.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rPr/>
      </w:pPr>
      <w:r>
        <w:rPr>
          <w:lang w:val="ru-RU" w:eastAsia="en-US"/>
        </w:rPr>
        <w:t>Координаты середины отрезка, соединяющего точк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имеют вид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Последовательно выводим координаты середин отрезков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9-06T11:57:00Z</dcterms:modified>
  <cp:revision>119</cp:revision>
  <dc:subject/>
  <dc:title>311 Пакеты</dc:title>
</cp:coreProperties>
</file>