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40</w:t>
      </w:r>
      <w:r>
        <w:rPr>
          <w:sz w:val="36"/>
          <w:lang w:val="en-US" w:eastAsia="en-US"/>
        </w:rPr>
        <w:t>5</w:t>
      </w:r>
      <w:r>
        <w:rPr>
          <w:sz w:val="36"/>
          <w:lang w:val="en-US" w:eastAsia="en-US"/>
        </w:rPr>
        <w:t>. Легкое программирование многоугольника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 многоугольнике заданы координаты середин сторон. Вывести координаты вершин. многоугольника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стоит из нескольких тестов. Каждый тест состоит из одной строки и содержит количество вершин многоугольник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≥ 3), за которым следуют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) координаты середин сторон (|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|, |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| ≤ 10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в отдельной строке значен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 координаты вершин многоугольника. Координаты выводить с точностью до 6 десятичных знаков.</w: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5 14 2 20 4 18 12 12 18 10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-3 5 -2 5 -3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-2 10 5 10 -1 1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 10.000000 2.000000 18.000000 2.000000 22.000000 6.000000 14.000000 18.000000 10.000000 18.000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-4.000000 6.000000 -2.000000 4.000000 -2.000000 6.000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3 -8.000000 12.000000 4.000000 8.000000 6.000000 12.00000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еометрия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усть А – некоторая точка на плоскости. Последовательно отобразим ее симметрично относительно всех заданных точек и получим точку В. Серединой отрезка АВ будет одна из вершин искомого многоугольник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Для удобства в качестве А можно выбрать первую точку из входных данных (являющуюся серединой некоторого отрезка PQ, где P и Q – соседние вершины многоугольника). Тогда после серии симметрических отображений серединой АВ будет вершина P или Q, в зависимости от исходной ориентации многоугольника (середины сторон заданы в порядке обхода многоугольника по часовой или против часовой стрелки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Пусть P(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), O(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), при этом точка О является серединой отрезка PQ. Таким образом, точкой, симметричной относительно О для P будет точка Q. Найдем координаты точки Q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). Поскольку точка О является серединой отрезка PQ, то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 w:eastAsia="en-US"/>
        </w:rPr>
        <w:t xml:space="preserve">,  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 w:eastAsia="en-US"/>
        </w:rPr>
        <w:t>,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откуда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 w:eastAsia="en-US"/>
        </w:rPr>
        <w:t xml:space="preserve">,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cp:lastPrinted>2009-09-07T20:38:00Z</cp:lastPrinted>
  <dcterms:modified xsi:type="dcterms:W3CDTF">2009-09-07T17:38:00Z</dcterms:modified>
  <cp:revision>125</cp:revision>
  <dc:subject/>
  <dc:title>311 Пакеты</dc:title>
</cp:coreProperties>
</file>