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715. Йеха!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окружность радиуса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в которую вписан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динаковых маленьких окружностей, касающихся друг друга как показано на рисунке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38201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левую окружность вписано 6 маленьких окружностей, в правую – 17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еобходимо вычислить радиус маленьких окружностей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состоит из одной строки и содержит радиус большой окружност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≤ 100) и количество малых окружностей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(2 ≤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 xml:space="preserve"> ≤ 100), вписанных в большу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омер сценария (теста), а также радиус маленьких окружностей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как показано в примере с точностью до трех десятичных знаков.</w:t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.0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.0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.14159 1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2 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cenario #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cenario #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6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cenario #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.0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cenario #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.00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ассмотрим две соседние маленькие окружности с центрами </w:t>
      </w:r>
      <w:r>
        <w:rPr/>
        <w:t>P</w:t>
      </w:r>
      <w:r>
        <w:rPr>
          <w:lang w:val="ru-RU"/>
        </w:rPr>
        <w:t xml:space="preserve"> и </w:t>
      </w:r>
      <w:r>
        <w:rPr/>
        <w:t>Q</w:t>
      </w:r>
      <w:r>
        <w:rPr>
          <w:lang w:val="ru-RU"/>
        </w:rPr>
        <w:t xml:space="preserve">. Пусть </w:t>
      </w:r>
      <w:r>
        <w:rPr/>
        <w:t>O</w:t>
      </w:r>
      <w:r>
        <w:rPr>
          <w:lang w:val="ru-RU"/>
        </w:rPr>
        <w:t xml:space="preserve"> – центр большой окружности, </w:t>
      </w:r>
      <w:r>
        <w:rPr/>
        <w:t>S</w:t>
      </w:r>
      <w:r>
        <w:rPr>
          <w:lang w:val="ru-RU"/>
        </w:rPr>
        <w:t xml:space="preserve"> – середина </w:t>
      </w:r>
      <w:r>
        <w:rPr/>
        <w:t>PQ</w:t>
      </w:r>
      <w:r>
        <w:rPr>
          <w:lang w:val="ru-RU"/>
        </w:rPr>
        <w:t xml:space="preserve">. Тогда </w:t>
      </w:r>
      <w:r>
        <w:rPr/>
        <w:t>OP</w:t>
      </w:r>
      <w:r>
        <w:rPr>
          <w:lang w:val="ru-RU"/>
        </w:rPr>
        <w:t xml:space="preserve"> = </w:t>
      </w:r>
      <w:r>
        <w:rPr/>
        <w:t>OQ</w:t>
      </w:r>
      <w:r>
        <w:rPr>
          <w:lang w:val="ru-RU"/>
        </w:rPr>
        <w:t xml:space="preserve"> = </w:t>
      </w:r>
      <w:r>
        <w:rPr>
          <w:i/>
        </w:rPr>
        <w:t>R</w:t>
      </w:r>
      <w:r>
        <w:rPr>
          <w:lang w:val="ru-RU"/>
        </w:rPr>
        <w:t xml:space="preserve"> – </w:t>
      </w:r>
      <w:r>
        <w:rPr>
          <w:i/>
        </w:rPr>
        <w:t>r</w:t>
      </w:r>
      <w:r>
        <w:rPr>
          <w:lang w:val="ru-RU"/>
        </w:rPr>
        <w:t xml:space="preserve">, </w:t>
      </w:r>
      <w:r>
        <w:rPr/>
        <w:t>PS</w:t>
      </w:r>
      <w:r>
        <w:rPr>
          <w:lang w:val="ru-RU"/>
        </w:rPr>
        <w:t xml:space="preserve"> = </w:t>
      </w:r>
      <w:r>
        <w:rPr>
          <w:i/>
        </w:rPr>
        <w:t>r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з прямоугольного треугольника </w:t>
      </w:r>
      <w:r>
        <w:rPr/>
        <w:t>PSO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den>
        </m:f>
      </m:oMath>
      <w:r>
        <w:rPr>
          <w:lang w:val="ru-RU"/>
        </w:rPr>
        <w:t xml:space="preserve"> ил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 xml:space="preserve">. Решим последнее уравнение относительно </w:t>
      </w:r>
      <w:r>
        <w:rPr>
          <w:i/>
        </w:rPr>
        <w:t>r</w:t>
      </w:r>
      <w:r>
        <w:rPr>
          <w:lang w:val="ru-RU"/>
        </w:rPr>
        <w:t>: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u-RU"/>
        </w:rPr>
        <w:t>,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17145</wp:posOffset>
                </wp:positionV>
                <wp:extent cx="2276475" cy="2095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095560"/>
                          <a:chOff x="0" y="0"/>
                          <a:chExt cx="2276640" cy="2095560"/>
                        </a:xfrm>
                      </wpg:grpSpPr>
                      <wps:wsp>
                        <wps:cNvSpPr txBox="1"/>
                        <wps:spPr>
                          <a:xfrm>
                            <a:off x="971640" y="175464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9732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1632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2128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1630080"/>
                            <a:ext cx="8380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6640" cy="2095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76212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325880"/>
                            <a:ext cx="762120" cy="66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897120"/>
                            <a:ext cx="63828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97120"/>
                            <a:ext cx="4953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916200"/>
                            <a:ext cx="572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1.35pt;width:179.25pt;height:165pt" coordorigin="2886,27" coordsize="3585,3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6;top:2790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1;top:1125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6;top:2415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1;top:2265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6,2594" to="5285,269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oval id="shape_0" stroked="t" o:allowincell="f" style="position:absolute;left:2886;top:27;width:3584;height:3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7;top:2055;width:119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41;top:2115;width:1199;height:10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5,1440" to="4699,30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716,1440" to="5495,31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26,1470" to="4715,26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09-09-06T13:01:00Z</dcterms:modified>
  <cp:revision>135</cp:revision>
  <dc:subject/>
  <dc:title>311 Пакеты</dc:title>
</cp:coreProperties>
</file>