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75</w:t>
      </w:r>
      <w:r>
        <w:rPr>
          <w:sz w:val="36"/>
          <w:lang w:val="en-US" w:eastAsia="en-US"/>
        </w:rPr>
        <w:t>4</w:t>
      </w:r>
      <w:r>
        <w:rPr>
          <w:sz w:val="36"/>
          <w:lang w:val="en-US" w:eastAsia="en-US"/>
        </w:rPr>
        <w:t>. Круглая площадь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 заданным двум окружностям найти площадь их пересечения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Шесть чисел </w:t>
      </w:r>
      <w:r>
        <w:rPr>
          <w:i/>
          <w:lang w:val="en-US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описывающих координаты центра и радиусы двух окружност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Площадь общей части двух окружностей с точностью до трех десятичных знаков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20.0 30.0 15.0 40.0 30.0 30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608.36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им расстояние между центрами окружностей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 w:eastAsia="en-US"/>
        </w:rPr>
        <w:t>, то искомая площадь равна 0 (окружности не имеют общей части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 w:eastAsia="en-US"/>
        </w:rPr>
        <w:t xml:space="preserve">, то вторая окружность полностью лежит в первой и результатом будет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 w:eastAsia="en-US"/>
        </w:rPr>
        <w:t xml:space="preserve">, то первая окружность полностью лежит во второй и результатом будет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наче пересечение окружностей имеет вид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9755</wp:posOffset>
                </wp:positionH>
                <wp:positionV relativeFrom="paragraph">
                  <wp:posOffset>8255</wp:posOffset>
                </wp:positionV>
                <wp:extent cx="211836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486080"/>
                          <a:chOff x="0" y="0"/>
                          <a:chExt cx="2118240" cy="1486080"/>
                        </a:xfrm>
                      </wpg:grpSpPr>
                      <wps:wsp>
                        <wps:cNvSpPr txBox="1"/>
                        <wps:spPr>
                          <a:xfrm>
                            <a:off x="820440" y="47628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46656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83808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85716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66672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666720"/>
                            <a:ext cx="33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1200240"/>
                            <a:ext cx="399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399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39060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8584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590400"/>
                            <a:ext cx="399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66560"/>
                            <a:ext cx="399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"/>
                            <a:ext cx="1428840" cy="140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47680"/>
                            <a:ext cx="1095480" cy="100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323280"/>
                            <a:ext cx="628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743040"/>
                            <a:ext cx="4478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000" y="714240"/>
                            <a:ext cx="657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7440" y="31428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8440" y="714240"/>
                            <a:ext cx="1038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333360"/>
                            <a:ext cx="190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0.65pt;width:166.8pt;height:117pt" coordorigin="2913,13" coordsize="3336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5;top:76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0;top:748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5;top:133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0;top:136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5;top:106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5;top:1063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1;top:190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6;top:1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5;top:628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0;top:46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6;top:943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1;top:748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913;top:58;width:2249;height:22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24;top:403;width:1724;height:15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936,522" to="4925,11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911,1183" to="5615,18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905,1138" to="4939,185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4956,508" to="5615,116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3950,1138" to="5584,116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4911,538" to="4940,182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означим углы: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 w:eastAsia="en-US"/>
        </w:rPr>
        <w:t xml:space="preserve">. Очевидно, что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lang w:val="ru-RU" w:eastAsia="en-US"/>
        </w:rPr>
        <w:t xml:space="preserve">. Из рисунка следует, что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lang w:val="ru-RU" w:eastAsia="en-US"/>
        </w:rPr>
        <w:t xml:space="preserve">. Углы α и β найдем из треугольника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 w:eastAsia="en-US"/>
        </w:rPr>
        <w:t xml:space="preserve"> по теореме косинусов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означим через </w:t>
      </w:r>
      <w:r>
        <w:rPr>
          <w:lang w:val="en-US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площадь сегмента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lang w:val="ru-RU" w:eastAsia="en-US"/>
        </w:rPr>
        <w:t xml:space="preserve">. Она равна площади сектора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lang w:val="ru-RU" w:eastAsia="en-US"/>
        </w:rPr>
        <w:t xml:space="preserve"> минус площадь треугольника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lang w:val="ru-RU" w:eastAsia="en-US"/>
        </w:rPr>
        <w:t>. То есть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означим через </w:t>
      </w:r>
      <w:r>
        <w:rPr>
          <w:lang w:val="en-US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лощадь сегмента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lang w:val="ru-RU" w:eastAsia="en-US"/>
        </w:rPr>
        <w:t xml:space="preserve">. Она равна площади сектора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lang w:val="ru-RU" w:eastAsia="en-US"/>
        </w:rPr>
        <w:t xml:space="preserve"> минус площадь треугольника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lang w:val="ru-RU" w:eastAsia="en-US"/>
        </w:rPr>
        <w:t>. То есть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Искомая общая площадь окружностей равна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9-06T18:09:00Z</dcterms:modified>
  <cp:revision>153</cp:revision>
  <dc:subject/>
  <dc:title>311 Пакеты</dc:title>
</cp:coreProperties>
</file>