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96. Экзамен по истории</w:t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 школе проходит экзамен по истории. Каждый ученик пишет список дат известных исторических событий. У учителя также есть список этих дат в хронологическом порядке. Ученик получает столько баллов, сколько его дат содержится в списке учител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да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5000) в списке учителя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ат сами даты. Каждый год не более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. Даты отсортированы в возрастающем порядке. Следующая строка содержит число дат ученика </w:t>
      </w:r>
      <w:r>
        <w:rPr>
          <w:i/>
          <w:lang w:val="ru-RU" w:eastAsia="en-US"/>
        </w:rPr>
        <w:t xml:space="preserve">m </w:t>
      </w:r>
      <w:r>
        <w:rPr>
          <w:lang w:val="ru-RU" w:eastAsia="en-US"/>
        </w:rPr>
        <w:t xml:space="preserve">(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00000), за которой следуют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строк с самими датами. Список дат ученика не отсортирован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количество баллов, которое наберет ученик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5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9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9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553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9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писок дат учителя храним в отсортированном массиве mas. Подсчитываем количество дат ученика, присутствующих в массиве mas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rPr>
          <w:lang w:val="ru-RU" w:eastAsia="en-US"/>
        </w:rPr>
      </w:pPr>
      <w:r>
        <w:rPr>
          <w:lang w:val="ru-RU" w:eastAsia="en-US"/>
        </w:rPr>
        <w:t>В массиве mas храним даты учителя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int mas[15001]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водим даты учителя в массив mas. Каждую дату ученика </w:t>
      </w:r>
      <w:r>
        <w:rPr>
          <w:i/>
          <w:lang w:val="ru-RU" w:eastAsia="en-US"/>
        </w:rPr>
        <w:t>number</w:t>
      </w:r>
      <w:r>
        <w:rPr>
          <w:lang w:val="ru-RU" w:eastAsia="en-US"/>
        </w:rPr>
        <w:t xml:space="preserve"> ищем в массиве mas, используя функцию бинарного поиска binary_search. В переменной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подсчитываем число дат ученика, присутствующих в списке учителя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scanf("%d",&amp;n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for(i=0;i&lt;n;i++) scanf("%d",&amp;mas[i]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scanf("%d",&amp;m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res = 0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while(m--)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 xml:space="preserve">{ 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scanf("%d",&amp;number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lang w:val="ru-RU" w:eastAsia="en-US"/>
        </w:rPr>
        <w:t>if (binary_search(mas,mas+n,number)) res++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}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printf("%d\n",res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Medvedev</cp:lastModifiedBy>
  <dcterms:modified xsi:type="dcterms:W3CDTF">2006-02-26T14:03:00Z</dcterms:modified>
  <cp:revision>59</cp:revision>
  <dc:subject/>
  <dc:title>10777</dc:title>
</cp:coreProperties>
</file>