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97. Одинокий конь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На шахматной доске стоит конь. Необходимо определить количество ходов, доступных ему из заданного поля.</w:t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). Каждая следующая строка задает поле, на котором находится конь, в шахматной нотации. Первым символом является буква от ‘a’ до ‘h’, вторым – цифра от 1 до 8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олей, куда может пойти конь из заданн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з точки шахматной доски конь может сделать 8 ходов. Но некоторые хода могут вести в клетки, находящиеся за пределами шахматной доски. Опишем функцию cango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которая возвращает 1, если поле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находится на шахматной доске и 0 иначе. Для каждого теста рассматриваем поля, куда может пойти конь, и подсчитываем такое их количество, которое не выходит за границы шахматной дос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се возможные ходы коня опишем в массивах </w:t>
      </w:r>
      <w:r>
        <w:rPr>
          <w:lang w:val="en-US" w:eastAsia="en-US"/>
        </w:rPr>
        <w:t xml:space="preserve">xx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yy</w:t>
      </w:r>
      <w:r>
        <w:rPr>
          <w:lang w:val="ru-RU" w:eastAsia="en-US"/>
        </w:rPr>
        <w:t xml:space="preserve">, где </w:t>
      </w:r>
      <w:r>
        <w:rPr>
          <w:lang w:val="en-US" w:eastAsia="en-US"/>
        </w:rPr>
        <w:t>(x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yy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), 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rFonts w:cs="Symbol"/>
          <w:sz w:val="20"/>
          <w:szCs w:val="20"/>
          <w:lang w:val="ru-RU" w:eastAsia="ru-RU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8, </w:t>
      </w:r>
      <w:r>
        <w:rPr>
          <w:lang w:val="ru-RU" w:eastAsia="en-US"/>
        </w:rPr>
        <w:t>является смещением хода кон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xx[8] = {1,1,-1,-1,2,2,-2,-2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yy[8] = {2,-2,2,-2,1,-1,1,-1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cango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возвращает 1, если поле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находится на шахматной доске и 0 если за ее предела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cango(int x, int y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x &lt; 1) || (x &gt; 8) || (y &lt; 1) || (y &gt; 8)) return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anf("%d\n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hile(n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данные текущего теста – координаты коня в целочисленные переменные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c%d\n",&amp;x,&amp;y); x -= 'a' -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атриваем все возможные 8 ходов коня. Если очередной ход совершается на клетку доски (а не за ее пределы), то увеличиваем знач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 1. После выполнения цикла выводи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– количество допустимых ходов кон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8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cango(x+xx[i],y+yy[i])) re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\n"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1-26T15:01:00Z</dcterms:modified>
  <cp:revision>65</cp:revision>
  <dc:subject/>
  <dc:title>10777</dc:title>
</cp:coreProperties>
</file>