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207. Медиана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 плоскости зада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точек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етно). Никакие три точки не лежат на одной прямой. Необходимо найти такие две точки, что прямая, проведенная через них, разобьет исходное множество точек на две равные по количеству ча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оче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0) на плоскости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описывают координаты точек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-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Номера искомых двух точек. Точки нумеруются с единиц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дем точку P с минимальной ординатой. Сделаем параллельный перенос, перенеся в P начало координат. Все множество точек после этого будет лежать не ниже оси абсцисс. Отсортируем все точки кроме P по полярному углу. Пусть 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…, 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– полученное множество отсортированных точек. Тогда искомыми двумя точками будут P и P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ординаты входных точек будем хранить в массиве v структур </w:t>
      </w:r>
      <w:r>
        <w:rPr>
          <w:i/>
          <w:lang w:val="ru-RU" w:eastAsia="en-US"/>
        </w:rPr>
        <w:t>poin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ruct point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x,y,i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v[1000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сортировке точек по полярному углу будем использовать функцию f. Известно, что вектор OA образует больший угол с осью абсцисс, нежели OB (точка О – начало координат), если выполняется одно из следующих условий: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 xml:space="preserve">а)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lt; 0,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;</w:t>
        <w:tab/>
        <w:tab/>
        <w:t xml:space="preserve">б) </w:t>
      </w:r>
      <w:r>
        <w:rPr>
          <w:i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gt; 0;</w:t>
        <w:tab/>
        <w:t xml:space="preserve">в) OA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OB &lt; 0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вое условие никогда не будет выполняться, так как все точки лежат не ниже оси абсцисс. Поэтому достаточно реализовать в функции f два последних условия. Функции сравнения f в качестве аргументов передаются две точ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. Пусть </w:t>
      </w:r>
      <w:r>
        <w:rPr>
          <w:lang w:val="en-US" w:eastAsia="en-US"/>
        </w:rPr>
        <w:t>A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, B(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тогд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OA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OB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*</w:t>
      </w:r>
      <w:r>
        <w:rPr>
          <w:i/>
          <w:lang w:val="en-US" w:eastAsia="en-US"/>
        </w:rPr>
        <w:t xml:space="preserve"> y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x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еравенство OA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OB &lt; 0 можно переписать в виде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lt;</w:t>
      </w:r>
      <w:r>
        <w:rPr>
          <w:i/>
          <w:lang w:val="en-US" w:eastAsia="en-US"/>
        </w:rPr>
        <w:t xml:space="preserve"> x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*</w:t>
      </w:r>
      <w:r>
        <w:rPr>
          <w:i/>
          <w:lang w:val="en-US" w:eastAsia="en-US"/>
        </w:rPr>
        <w:t xml:space="preserve"> y</w:t>
      </w:r>
      <w:r>
        <w:rPr>
          <w:lang w:val="en-US" w:eastAsia="en-US"/>
        </w:rPr>
        <w:t>.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скольку -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, то при перемножении координат может возникнуть переполнение. Поэтому при вычислении векторного произведения следует преобразовать числа в тип __int64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f(struct point x, struct point y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x.x &gt; 0) &amp;&amp; (y.y == 0)) return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__int64)x.x * y.y &lt; (__int64)x.y * y.x) return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ой цикл программы. Переменная </w:t>
      </w: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 будет содержать наименьшую ординату точки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– ее номер. Изначально положим </w:t>
      </w:r>
      <w:r>
        <w:rPr>
          <w:i/>
          <w:lang w:val="ru-RU" w:eastAsia="en-US"/>
        </w:rPr>
        <w:t>miny</w:t>
      </w:r>
      <w:r>
        <w:rPr>
          <w:lang w:val="ru-RU" w:eastAsia="en-US"/>
        </w:rPr>
        <w:t xml:space="preserve"> равным максимально возможному числу. Читаем координаты точек, заносим их в массив v и параллельно ищем точку с наименьшей ординато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p,miny = 200000000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"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n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 %d",&amp;v[i].x,&amp;v[i].y); v[i].id = i+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v[i].y &lt; miny) {miny = v[i].y; p = i;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меняем местами нулевую 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- ую точку. Вычтем из координат всех точек координаты нулевой точки, таким образом совершив параллельный перенос точки с наименьшей ординатой в начало координ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v[0],v[p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1;i&lt;n;i++) v[i].x -= v[0].x,v[i].y -= v[0].y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ртируем точки с первой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ой. Нулевую точку не трогаем, она имеет координаты (0, 0). Выводим номера искомых точек. Поскольку в Си нумерация точек идет с нуля, а по условию задачи их нумеровать следует с 1, то выводить следует номер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+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v+1,v+n,f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 %d\n",p+1,v[n/2].id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9-02T12:46:00Z</dcterms:modified>
  <cp:revision>70</cp:revision>
  <dc:subject/>
  <dc:title>10777</dc:title>
</cp:coreProperties>
</file>