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246. Собака на привязи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бака привязана тросом к столбу. Столб находится внутри участка, обнесенного забором по периметру и представляющего собой многоугольник (не обязательно выпуклый) ненулевой площади. Забор не имеет самопересечений. Олимпиец совершает пробежку вдоль забора, обходя вершины многоугольника в определенном порядке, который не нарушается во время пробежки, а собака гоняется за ним внутри забора и гавкает, что есть мочи. Ваша программа должна определить, в каком направлении (по или против часовой стрелки) трос намотается на столб после нескольких кругов олимпийца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 первой строке входного файла содержи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число вершин многоугольника (известно, что 3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0000), затем в </w:t>
      </w:r>
      <w:r>
        <w:rPr>
          <w:b/>
          <w:bCs/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ах приведены координаты вершин на плоскости, в порядке обхода их олимпийцем. Координаты - это пара действительных чисел, разделенных пробелом. Каждая координата не превышает по модулю 10</w:t>
      </w:r>
      <w:r>
        <w:rPr>
          <w:vertAlign w:val="superscript"/>
          <w:lang w:val="ru-RU" w:eastAsia="en-US"/>
        </w:rPr>
        <w:t>200</w:t>
      </w:r>
      <w:r>
        <w:rPr>
          <w:lang w:val="ru-RU" w:eastAsia="en-US"/>
        </w:rPr>
        <w:t>. Координаты во входном файле могут быть в экспоненциальной форме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дать в выходной файл cw (сокращение от clockwise), если трос наматывается по часовой стрелке (если смотреть на столб сверху) и ccw (counterclockwise) в противном случа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w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,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, …,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) – координаты вершин выпуклого многоугольника, заданные в порядке его обхода по или против часовой стрелки. Тогда абсолютное значение выражения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S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(здесь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) = 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вно площади многоугольника (формула трапеций). При этом значение S будет положительным, если координаты вершин заданы в порядке обхода по часовой стрелке и отрицательным, если проти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бъявим переменные, необходимые для вычислений: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double x0,y0,x1,y1,x2,y2,s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n,i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таем входные данные. В переменных (x0, y0) храним координаты первой точки. В переменных (x1, y1) и (x2, y2) содержим координаты двух текущих соседних точек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d",&amp;n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lf %lf",&amp;x1,&amp;y1);x0 = x1; y0 = y1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акапливаем значение приведенной выше суммы. Поскольку нас интересует только ее знак, то на каждой итерации в цикле можно не производить деление на 2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=0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for(i=2;i&lt;=n;i++)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scanf("%lf %lf",&amp;x2,&amp;y2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s += (y2+y1)*(x2-x1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x1 = x2; y1 = y2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 += (y2+y0)*(x0-x2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ыводим результат в зависимости от знака суммы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f (s&gt;0) printf("cw"); else printf("ccw"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  <w:ind w:left="15" w:right="15" w:hanging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Михаил Медведев</cp:lastModifiedBy>
  <dcterms:modified xsi:type="dcterms:W3CDTF">2007-03-31T17:06:00Z</dcterms:modified>
  <cp:revision>85</cp:revision>
  <dc:subject/>
  <dc:title>10777</dc:title>
</cp:coreProperties>
</file>