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458. Военные учения</w:t>
      </w:r>
    </w:p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В каждой клетке плаца размером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*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находится солдат. Каждый солдат может находиться в одном из двух положений: “упор лежа” или “строевая стойка”. Генерал дает команды, называя номер клетки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). По его команде все солдаты, находящиеся в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ой горизонтали и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- ой вертикали, меняют положение (таких солдат всегда будет в точности 2*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1). Необходимо найти такую наименьшую последовательность команд, после выполнения которой все солдаты примут одинаковое положение (в армии все должно быть единообразно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размер плаца – четное числ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2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1000). Следующи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строк содержат п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символов – начальное положение солдат на плацу. Символ "W" соответствует положению “упор лёжа”, а символ "B" - положению “строевая стойка”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Первая строка содержит наименьшее количество команд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, через которое все солдаты будут находиться в одинаковом положении. Следующие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строк содержат команды генерала, ведущие к требуемому расположению солдат. Если существует несколько последовательностей команд, ведущих к требуемому расположению, то вывести одну из них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WBWB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BWWW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WWBW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WBWB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матема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оскольку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четно, то задача всегда имеет решение. Для того чтобы поменять положение только одного солдата в позиции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), необходимо выполнить следующую последовательность команд: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, 1),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, 2), …,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), …,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), (1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), (2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),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– 1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),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, 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), …, 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). То есть генерал должен назвать все клетки, находящиеся в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– ой строке и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– ом столбце, по одному разу. Очевидно, что генералу в искомой последовательности нет смысла называть одну клетку дважды, так как дважды выполненная одна и та же команда не меняет состояние солдат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реобразовываем всех солдат в положение “строевая стойка”, меняя положения всех солдат, которым отвечает символ “W”. Затем преобразовываем всех солдат в положение “упор лежа”, меняя положения всех солдат, которым отвечает символ “B”. Функция HowManyMoves(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) находит наименьшее число команд, которое требуется для преобразования всех солдат из положения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в противоположное. Находим, в какое из двух положений следует преобразовывать всех солдат чтобы выполнить меньшее количество команд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ри выполнении команды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) значение temp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 меняем на противоположное (0 на 1, 1 на 0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Размеры рабочих массивов устанавливаем в MAX = 1001, так как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1000. Состояние солдат на плацу храним в символьном массиве m. Факт изменения только одного положения солдата в ячейке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) приведенным выше набором команд будем фиксировать в массивах row[MAX], col[MAX] и temp[MAX][MAX], меняя значения row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, col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 и temp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 на противоположные (0 или 1). В результате row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 = 1, если требуется дать команды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, 1),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, 2), …,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). col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] = 1, если требуется дать команды (1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), (2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), …, 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). temp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 = 1, если требуется дать команду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). Но поскольку при установке row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 и col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 на противоположные, дается дважды команда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), то в ячейке temp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 мы отмечаем, что следует дать еще команду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#define MAX 100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har m[MAX][MAX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int row[MAX],col[MAX],temp[MAX][MAX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int i,j,moves,n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int HowManyMoves(char c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int i,j,k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Обнуляем рабочие массивы.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set(temp,0,sizeof(temp)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set(row,0,sizeof(row)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set(col,0,sizeof(col)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роходим по плацу. Для каждого символа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в ячейке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) меняем на противоположное значения row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, col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 и temp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for(i=0;i&lt;n;i++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for(j=0;j&lt;n;j++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if (m[i][j] == c)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ow[i] = 1 - row[i]; col[j] = 1 - col[j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temp[i][j] = 1 - temp[i][j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Для каждого row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 = 1 выполняем команды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, 1),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, 2), …,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). Для каждого col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] = 1 выполняем команды (1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), (2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), …, 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)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for(i=0;i&lt;n;i++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if (row[i]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for(j=0;j&lt;n;j++) temp[i][j] = 1 - temp[i][j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if (col[i]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for(j=0;j&lt;n;j++) temp[j][i] = 1 - temp[j][i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Вычисляем количество 1 в массиве temp. Оно равно наименьшему количеству команд, которое надо выполнить для преобразования всех солдат в состояние, отличное от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for(k=i=0;i&lt;n;i++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for(j=0;j&lt;n;j++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if (temp[i][j]) k++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turn k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Основной цикл программы. Читаем размер плаца и начальное расположение солдат на нем в массив m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scanf("%d",&amp;n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for(i=0;i&lt;n;i++) scanf("%s",m[i]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реобразовываем всех солдат в положение “упор лежа”. Затем преобразовываем их в положение “строевая стойка”. Смотрим, какое из этих преобразований требует выполнения меньшего количества команд, то и запоминаем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moves = HowManyMoves('W'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i = HowManyMoves('B'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if (moves &lt; i) moves = HowManyMoves('W'); else moves = i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Выводим количество команд </w:t>
      </w:r>
      <w:r>
        <w:rPr>
          <w:i/>
          <w:lang w:val="ru-RU" w:eastAsia="en-US"/>
        </w:rPr>
        <w:t xml:space="preserve">moves </w:t>
      </w:r>
      <w:r>
        <w:rPr>
          <w:lang w:val="ru-RU" w:eastAsia="en-US"/>
        </w:rPr>
        <w:t>и сами команды. Если temp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 = 1, то генералу следует дать команду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)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printf("%d\n",move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for(i=0;i&lt;n;i++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for(j=0;j&lt;n;j++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if (temp[i][j]) printf("%d %d\n",i+1,j+1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0:50:00Z</dcterms:created>
  <dc:creator>Michael Medvedev</dc:creator>
  <dc:description/>
  <dc:language>en-US</dc:language>
  <cp:lastModifiedBy>Medvedev</cp:lastModifiedBy>
  <dcterms:modified xsi:type="dcterms:W3CDTF">2006-11-26T13:09:00Z</dcterms:modified>
  <cp:revision>84</cp:revision>
  <dc:subject/>
  <dc:title>10777</dc:title>
</cp:coreProperties>
</file>