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</w:t>
      </w:r>
      <w:r>
        <w:rPr>
          <w:b/>
          <w:bCs/>
          <w:sz w:val="36"/>
          <w:lang w:val="en-US" w:eastAsia="en-US"/>
        </w:rPr>
        <w:t>504</w:t>
      </w:r>
      <w:r>
        <w:rPr>
          <w:b/>
          <w:bCs/>
          <w:sz w:val="36"/>
          <w:lang w:val="ru-RU" w:eastAsia="en-US"/>
        </w:rPr>
        <w:t>. Хорошие манеры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гласно хорошим манерам, Вован, новый русский, может взять со стола либо наименьший кусок, либо тот, который находится ближе всего к нему. Вован, как хозяин, может рассаживать гостей по своему усмотрению. Известны расположения кусков торта на столе. Помогите Вовану занять место за столом так, чтобы наибольший кусок торта находился ближе всего к нему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радиус стола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 метрах и количество кусков торт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 столе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100, </w:t>
      </w:r>
      <w:r>
        <w:rPr>
          <w:lang w:val="ru-RU" w:eastAsia="en-US"/>
        </w:rPr>
        <w:t xml:space="preserve">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000)</w:t>
      </w:r>
      <w:r>
        <w:rPr>
          <w:lang w:val="ru-RU" w:eastAsia="en-US"/>
        </w:rPr>
        <w:t xml:space="preserve">. Следующие </w:t>
      </w:r>
      <w:r>
        <w:rPr>
          <w:lang w:val="en-US" w:eastAsia="en-US"/>
        </w:rPr>
        <w:t>K</w:t>
      </w:r>
      <w:r>
        <w:rPr>
          <w:lang w:val="ru-RU" w:eastAsia="en-US"/>
        </w:rPr>
        <w:t xml:space="preserve"> строк описывают куски торта: его декартовы координаты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) и вес в граммах (целое число от 1 до 10000). Центр стола находится в начале координат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место положения Вована за столом (точку на границе стола), с которого согласно хорошим манерам ему достанется наибольший кусок. Если ближайшими к Вовану являются несколько кусков, то он может взять наибольш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1 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2 2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.5 -2.56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 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6-12-07T08:59:00Z</dcterms:modified>
  <cp:revision>77</cp:revision>
  <dc:subject/>
  <dc:title>10777</dc:title>
</cp:coreProperties>
</file>