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47, Шифр Цезаря (</w:t>
      </w:r>
      <w:r>
        <w:rPr>
          <w:b/>
          <w:color w:val="333333"/>
          <w:sz w:val="36"/>
          <w:szCs w:val="36"/>
          <w:lang w:val="ru-RU" w:eastAsia="en-US"/>
        </w:rPr>
        <w:t>CCiph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Шифр Цезаря состоит в том, что каждая его буква заменяется буквой, циклически сдвинутой на фиксированное число позиций. Например, если сдвигать буквы на две позиции, то ‘A’ перейдет в ‘C’, ‘B’ перейдет в ‘D’, а ‘Y’ – в ‘A’. Имеется закодированный текст. Необходимо восстановить первоначальны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Ciph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decode(string cipherText, int shif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i/>
          <w:color w:val="333333"/>
          <w:lang w:val="ru-RU" w:eastAsia="en-US"/>
        </w:rPr>
        <w:t>cipherText</w:t>
      </w:r>
      <w:r>
        <w:rPr>
          <w:rFonts w:cs="Courier New" w:ascii="Courier New" w:hAnsi="Courier New"/>
          <w:lang w:val="ru-RU" w:eastAsia="en-US"/>
        </w:rPr>
        <w:t xml:space="preserve"> содержит от 0 до 50 символов латинского алфавита верхнего регистра ‘A’-‘Z’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i/>
          <w:color w:val="333333"/>
          <w:lang w:val="ru-RU" w:eastAsia="en-US"/>
        </w:rPr>
        <w:t>shift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5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Закодированный текст </w:t>
      </w:r>
      <w:r>
        <w:rPr>
          <w:i/>
          <w:color w:val="333333"/>
          <w:lang w:val="ru-RU" w:eastAsia="en-US"/>
        </w:rPr>
        <w:t>cipherText</w:t>
      </w:r>
      <w:r>
        <w:rPr>
          <w:lang w:val="ru-RU" w:eastAsia="en-US"/>
        </w:rPr>
        <w:t xml:space="preserve"> и величина сдвига </w:t>
      </w:r>
      <w:r>
        <w:rPr>
          <w:i/>
          <w:color w:val="333333"/>
          <w:lang w:val="ru-RU" w:eastAsia="en-US"/>
        </w:rPr>
        <w:t>shift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и кодировани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сходный (декодированный) текс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1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ipherTex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hift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VQREQFGT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BCDEFGHIJKLMNOPQRSTUVWXYZ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CODER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TOPCODER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QRSTUVWXYZABCDEFGHIJKLMNOP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TOPCODER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массив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двигая каждую букву строки </w:t>
      </w:r>
      <w:r>
        <w:rPr>
          <w:i/>
          <w:lang w:val="ru-RU" w:eastAsia="en-US"/>
        </w:rPr>
        <w:t>cipherText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shift</w:t>
      </w:r>
      <w:r>
        <w:rPr>
          <w:lang w:val="ru-RU" w:eastAsia="en-US"/>
        </w:rPr>
        <w:t xml:space="preserve"> символов влево, следует следить чтобы ASCII код полученного символа не вышел за рамки латинских букв верхнего регистра. Если это произойдет, то следует добавить к полученному коду символа 26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Ciph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tring decode(string cipherTex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if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cipherText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cipherText[i] -= shift) &lt;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) cipherText[i] += 26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ipherTex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10:00Z</dcterms:modified>
  <cp:revision>85</cp:revision>
  <dc:subject/>
  <dc:title>SRM 247, TriangleType</dc:title>
</cp:coreProperties>
</file>