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84, Построение команд (</w:t>
      </w:r>
      <w:r>
        <w:rPr>
          <w:b/>
          <w:bCs/>
          <w:sz w:val="36"/>
          <w:szCs w:val="36"/>
          <w:lang w:val="ru-RU" w:eastAsia="en-US"/>
        </w:rPr>
        <w:t>TeamBuilder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некоторую странную игру, в которой поле состоит из определенных мест, в которых могут находиться игроки. Известно, из каких мест и в какие можно передвигаться игрокам. При этом известно, что если из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уществует путь 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то не всегда из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ожно попасть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Необходимо определить количество мест, из которых существуют пути во все остальные места, а также число мест, в которые можно попасть изо всех остальных мест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eamBuild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specialLocations(vector&lt;string&gt; path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paths содержит от 2 до 50 строк, содержащих n символов ‘0’ и ‘1’, paths[i][i] = 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paths, представляющий собой матрицу, описывающую игровое поле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ктор, содержащий два целых числа: количество мест, из которых существуют пути во все остальные места, и число мест, в которые можно попасть изо всех остальных мес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ath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0","000","110"}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010","1000","1100","1000"}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000","00100","00010","00001","10000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3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5,5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ранзитивное замык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троим транзитивное замыкание матрицы смежности paths. Из вершин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можно попасть во все остальные вершины тогда и только тогда, когд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строка матрица транзитивного замыкания содержит только единицы. В вершину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можно попасть изо всех остальных вершин тогда и только тогда, когда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- ый столбец матрицы транзитивного замыкания содержит только единицы. В задаче следует подсчитать количество таких строк и столбцов.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Количество единиц в строке будем подсчитывать при помощи функции </w:t>
      </w:r>
      <w:r>
        <w:rPr>
          <w:lang w:val="en-US" w:eastAsia="en-US"/>
        </w:rPr>
        <w:t>count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amBuild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pecialLocations(vector&lt;string&gt; path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i, j, n = path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2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 0; k &lt; n; k++) paths[k][k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 0; k &lt; n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aths[i][k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amp;&amp; paths[k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paths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 0; k &lt; n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count(paths[k].begin(),paths[k].end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res[0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i = 0; i &lt; n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aths[i][k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) j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= n) res[1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2:11:00Z</dcterms:modified>
  <cp:revision>67</cp:revision>
  <dc:subject/>
  <dc:title>SRM 247, TriangleType</dc:title>
</cp:coreProperties>
</file>