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187, Офисная парковка (OfficePark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озле офиса находятся парковочные места, расположенные в линию и пронумерованные последовательно начиная с 1. В течение дня работники приезжают и уезжают на автомобилях,  паркуясь на свободных местах. Необходимо по заданному множеству событий определить наименьшее количество требуемых парковочных мест. Каждое событие задается строкой, имеющей вид: “&lt;имя сотрудника&gt; &lt;arrives / departs&gt;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fficePark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spacesUsed(vector&lt;string&gt; even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каждый элемент массива events содержит от 9 до 50 букв латинского алфавита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обытий прибытия и отправления автомашин events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Наименьшее требуемое количество парковочных мест на стоянке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events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Alice arrives","bob arrives","Alice depart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Charles arrives","bob departs","Charles departs"}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AdminBrett arrives","lbackstrom arrives","AdminBrett depart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mike arrives", "TheFaxman arrives","AdminBrett arrive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lbackstrom departs","dok arrives", "AdminBrett depart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"gt arrives","AdminBrett arrives","lbackstrom arrives"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AdminBrett departs","jhughes arrives","jhughes depart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TheFaxman departs", "MaryJoe arrives","AdminBrett arrives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AdminBrett departs","AdminBrett arrives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 задаче достаточно найти момент, когда одновременно прибыло на стоянку максимальное количество автомобилей. Для этого заведем переменную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>, в которой будем отслеживать число работников, прибывших в офис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 прибытием работника увеличиваем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на 1, с отъездом – уменьшаем на 1. Наибольшее значение, принимаемое переменной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, храним в </w:t>
      </w:r>
      <w:r>
        <w:rPr>
          <w:i/>
          <w:lang w:val="en-US" w:eastAsia="en-US"/>
        </w:rPr>
        <w:t>max</w:t>
      </w:r>
      <w:r>
        <w:rPr>
          <w:lang w:val="ru-RU" w:eastAsia="en-US"/>
        </w:rPr>
        <w:t xml:space="preserve">. После обработки всех событий требуемое число парковочных мест находится в переменной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fficePark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pacesUsed(vector&lt;string&gt; even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ho[50]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vent</w:t>
      </w:r>
      <w:r>
        <w:rPr>
          <w:rFonts w:cs="Courier New" w:ascii="Courier New" w:hAnsi="Courier New"/>
          <w:sz w:val="20"/>
          <w:szCs w:val="20"/>
          <w:lang w:val="ru-RU" w:eastAsia="en-US"/>
        </w:rPr>
        <w:t>[1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, i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max = c = i = 0; i &lt; event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events[i].c_str()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s 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who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vent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strcm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ve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rrives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c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--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max) max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18:01:00Z</dcterms:modified>
  <cp:revision>113</cp:revision>
  <dc:subject/>
  <dc:title>SRM 247, TriangleType</dc:title>
</cp:coreProperties>
</file>