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87, Точка в многоугольнике (PointInPolyg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точки с координатами (</w:t>
      </w:r>
      <w:r>
        <w:rPr>
          <w:i/>
          <w:lang w:val="ru-RU" w:eastAsia="en-US"/>
        </w:rPr>
        <w:t>testPoint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estPointY</w:t>
      </w:r>
      <w:r>
        <w:rPr>
          <w:lang w:val="ru-RU" w:eastAsia="en-US"/>
        </w:rPr>
        <w:t>) определить, находится ли она вне, внутри или на границе простого многоугольника, координаты которого заданы в массиве строк vertices. В зависимости от результата вернуть одно из значений: “INTERIOR”, “EXTERIOR” или “BOUNDARY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торонами многоугольника являются вертикальные и горизонтальные отрезки, вершины имеют целочисленные координаты. Многоугольник является простым, если он не имеет самопересеч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ointInPolygo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string testPoint(vector&lt;string&gt; vertice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cs="Courier New" w:ascii="Courier New" w:hAnsi="Courier New"/>
          <w:lang w:val="ru-RU" w:eastAsia="en-US"/>
        </w:rPr>
        <w:t>int testPointX, int testPoint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 vertices содержит от 4 до 50 строк вида “&lt;x&gt; &lt;y&gt;” (координаты вершин многоугольника), где x и y являются знаковыми числами и содержат от 1 до 4 цифр, -100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x&gt;, &lt;y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никакие три полседовательные вершины многоугольника не лежат на одной прямой, никакие две вершины не совпадают, ребра многоугольника не пересекаются, -100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estPointX, testPointY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ординаты вершин многоугольника, заданные в массиве vertices, координаты тестовой точки </w:t>
      </w:r>
      <w:r>
        <w:rPr>
          <w:i/>
          <w:lang w:val="ru-RU" w:eastAsia="en-US"/>
        </w:rPr>
        <w:t>testPoint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testPointY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Одно из слов “INTERIOR”, “EXTERIOR” или “BOUNDARY” в зависимости от относительного положения точки (</w:t>
      </w:r>
      <w:r>
        <w:rPr>
          <w:i/>
          <w:lang w:val="ru-RU" w:eastAsia="en-US"/>
        </w:rPr>
        <w:t>testPoint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estPointY</w:t>
      </w:r>
      <w:r>
        <w:rPr>
          <w:lang w:val="ru-RU" w:eastAsia="en-US"/>
        </w:rPr>
        <w:t xml:space="preserve">) и многоугольника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339"/>
        <w:gridCol w:w="233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vertic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testPointX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testPointY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0", "0 10", "10 10", "10 0"}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0","0 10","10 10","10 0"}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 0","0 10","10 10","10 0"}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INTERIOR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BOUNDARY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EXTERIOR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Функция OnSegment возвращает 1, если точка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лежит на вертикальном или горизонтальном сегменте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. Для этого необходимо выполнение двух условий: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min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ax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, min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ax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ординаты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= vertices.size() вершин многоугольника считываем в массивы x[51], y[51], причем координаты последней занесенной точки полагаем равной нулевой (x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] = x[0], y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] = y[0]). Сначала проверяем, лежит ли тестируемая точка (</w:t>
      </w:r>
      <w:r>
        <w:rPr>
          <w:i/>
          <w:lang w:val="ru-RU" w:eastAsia="en-US"/>
        </w:rPr>
        <w:t>testPoint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estPointY</w:t>
      </w:r>
      <w:r>
        <w:rPr>
          <w:lang w:val="ru-RU" w:eastAsia="en-US"/>
        </w:rPr>
        <w:t>) на одной из сторон многоугольника. Если да – то возвращаем “BOUNDARY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ведем луч из тестируемой точки в любом направлении. Если луч пересекает четное количество сторон, то точка лежит все многоугольника. Если количество пересечений луча и сторон будет нечетным, то точка находится внутри многоугольника. В качестве направления луча выберем такое, которое совпадает с направлением оси абсцисс. При этом некоторые стороны многоугольника могут касаться луча, создавая при этом неудобства при вычислениях. Для избежания этих неудобств подвинем тестируемую точку на вектор (½, ½), после чего умножим все координаты вершин многоугольника и тестируемой точки на 2. После такого преобразования положение точки относительно многоугольника не изменится, так как все исходные координаты являлись целочисленными, и горизонтальный луч не будет касаться ни одной из сторон многоугольника. При этом он будет пересекать только вертикальные отрезки. Горизонтальный луч, пущенный из точки (</w:t>
      </w:r>
      <w:r>
        <w:rPr>
          <w:i/>
          <w:lang w:val="ru-RU" w:eastAsia="en-US"/>
        </w:rPr>
        <w:t>testPoint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estPointY</w:t>
      </w:r>
      <w:r>
        <w:rPr>
          <w:lang w:val="ru-RU" w:eastAsia="en-US"/>
        </w:rPr>
        <w:t>) вправо, будет пересекать вертикальный отрезок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тогда и только тогда, когда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testPointX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min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estPoint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ax (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подсчитываем количество пересечений луча с вертикальными отрезками. Если это количество будет четным, то выводим “EXTERIOR”, иначе выводим “INTERIOR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intInPolyg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nSegme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in(x1,x2) &lt;= x) &amp;&amp; (x &lt;= max(x1,x2)) &amp;&a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min(y1,y2) &lt;= y) &amp;&amp; (y &lt;= max(y1,y2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testPoint(vector&lt;string&gt; vertice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stPoint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stPoint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51] ,y[51], i, c, le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(len = vertices.size())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vertice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,&amp;y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[len] = x[0]; y[len] = y[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len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OnSegment(x[i],y[i],x[i+1],y[i+1],testPointX,testPointY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BOUNDARY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len; i++) {x[i] *= 2; y[i] *= 2;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stPointX = 2 * testPointX + 1;testPointY = 2 * testPointY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i = 0; i &lt; le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testPointX &lt; x[i]) &amp;&amp; (x[i] == x[i+1]) &amp;&amp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min(y[i],y[i+1]) &lt; testPointY)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PointY &lt; max(y[i],y[i+1]))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% 2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NTERIOR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EXTERIOR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17:59:00Z</dcterms:modified>
  <cp:revision>111</cp:revision>
  <dc:subject/>
  <dc:title>SRM 247, TriangleType</dc:title>
</cp:coreProperties>
</file>