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190, Свободные от квадратов (</w:t>
      </w:r>
      <w:r>
        <w:rPr>
          <w:b/>
          <w:bCs/>
          <w:sz w:val="36"/>
          <w:szCs w:val="36"/>
          <w:lang w:val="ru-RU" w:eastAsia="en-US"/>
        </w:rPr>
        <w:t>SquareFree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Натуральное число называется свободным от квадратов, если оно не делится на квадрат натурального числа, большего 1. Например, начало ряда чисел, свободных от квадратов, выглядит так: {1, 2, 3, 5, 6, 7, 10, 11, 13, 14, 15, 17, 19, ...}. В задаче следует найт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- ое число, свободное от квадрат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SquareFree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getNumber(int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9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Натуральн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Выход.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- ое число, свободное от квадратов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17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234567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6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03074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теория чисел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10-05T19:22:00Z</dcterms:modified>
  <cp:revision>128</cp:revision>
  <dc:subject/>
  <dc:title>SRM 247, TriangleType</dc:title>
</cp:coreProperties>
</file>