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193, Лужа (SwimmingPool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Имеется лужа некоторой формы, имеющей определенную глубину. Известно, что поперечный разрез лужи одинаков на всех глубинах. Массив rates содержит скорость наполнения лужи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в определенные интервалы времени,  duration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содержит время, в течении которого лужа наполнялась со скоростью rate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. За все интервалы времени, указанные в durations, лужа наполнилась до высоты </w:t>
      </w:r>
      <w:r>
        <w:rPr>
          <w:i/>
          <w:lang w:val="ru-RU" w:eastAsia="en-US"/>
        </w:rPr>
        <w:t>height</w:t>
      </w:r>
      <w:r>
        <w:rPr>
          <w:lang w:val="ru-RU" w:eastAsia="en-US"/>
        </w:rPr>
        <w:t>. Необходимо определить площадь поперечного разреза луж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SwimmingPool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>Метод: int area(vector&lt;int&gt; rates, vector&lt;int&gt; durations,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cs="Courier New" w:ascii="Courier New" w:hAnsi="Courier New"/>
          <w:lang w:val="ru-RU" w:eastAsia="en-US"/>
        </w:rPr>
        <w:t>int heigh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массивы rates и durations содержат одинаковое количество чисел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rates[i],durations[i],height</w:t>
      </w:r>
      <w:r>
        <w:rPr>
          <w:rFonts w:cs="Symbol" w:ascii="Symbol" w:hAnsi="Symbol"/>
          <w:sz w:val="20"/>
          <w:szCs w:val="20"/>
          <w:lang w:val="ru-RU" w:eastAsia="en-US"/>
        </w:rPr>
        <w:t></w:t>
      </w:r>
      <w:r>
        <w:rPr>
          <w:rFonts w:cs="Courier New" w:ascii="Courier New" w:hAnsi="Courier New"/>
          <w:lang w:val="ru-RU" w:eastAsia="en-US"/>
        </w:rPr>
        <w:t xml:space="preserve"> 1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ы  rates и durations, содержащие скорость и время наполнения лужи. Целое число </w:t>
      </w:r>
      <w:r>
        <w:rPr>
          <w:i/>
          <w:lang w:val="ru-RU" w:eastAsia="en-US"/>
        </w:rPr>
        <w:t>height</w:t>
      </w:r>
      <w:r>
        <w:rPr>
          <w:lang w:val="ru-RU" w:eastAsia="en-US"/>
        </w:rPr>
        <w:t xml:space="preserve"> содержит глубину лужи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Выход. </w:t>
      </w:r>
      <w:r>
        <w:rPr>
          <w:lang w:val="ru-RU" w:eastAsia="en-US"/>
        </w:rPr>
        <w:t xml:space="preserve">Площадь поперечного разреза лужи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697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1"/>
        <w:gridCol w:w="153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rate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duration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height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,2,3,4,5}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5,4,3,2,1}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5,4,3,2,1}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,2,3,4,5}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00}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}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элементарные вычисления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ычисляем объем воды, которой наполнилась лужа. Он равен скалярному произведению векторов rates и durations. Разделив полученный объем на высоту </w:t>
      </w:r>
      <w:r>
        <w:rPr>
          <w:i/>
          <w:lang w:val="ru-RU" w:eastAsia="en-US"/>
        </w:rPr>
        <w:t>height</w:t>
      </w:r>
      <w:r>
        <w:rPr>
          <w:lang w:val="ru-RU" w:eastAsia="en-US"/>
        </w:rPr>
        <w:t>, получим площадь поперечного разреза луж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numeric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wimmingPool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rea(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rates, 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&gt; duration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height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nner_product(rates.begin(),rates.end(),durations.begin(),0) / heigh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cp:keywords/>
  <dc:language>en-US</dc:language>
  <cp:lastModifiedBy>Medvedyev</cp:lastModifiedBy>
  <dcterms:modified xsi:type="dcterms:W3CDTF">2009-01-22T21:46:00Z</dcterms:modified>
  <cp:revision>126</cp:revision>
  <dc:subject/>
  <dc:title>SRM 247, TriangleType</dc:title>
</cp:coreProperties>
</file>