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94, Нечетные и четные (</w:t>
      </w:r>
      <w:r>
        <w:rPr>
          <w:b/>
          <w:bCs/>
          <w:sz w:val="36"/>
          <w:szCs w:val="36"/>
          <w:lang w:val="ru-RU" w:eastAsia="en-US"/>
        </w:rPr>
        <w:t>OddsAndEven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Целое число может быть нечетным и четным. Рассмотрим операции сложения и умножения на четных и нечетных числах:</w:t>
      </w:r>
    </w:p>
    <w:p>
      <w:pPr>
        <w:pStyle w:val="Normal"/>
        <w:ind w:firstLine="3402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EVEN + EVEN = EVEN</w:t>
      </w:r>
    </w:p>
    <w:p>
      <w:pPr>
        <w:pStyle w:val="Normal"/>
        <w:ind w:firstLine="3402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EVEN + ODD = ODD</w:t>
      </w:r>
    </w:p>
    <w:p>
      <w:pPr>
        <w:pStyle w:val="Normal"/>
        <w:ind w:firstLine="3402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ODD + ODD = EVEN</w:t>
      </w:r>
    </w:p>
    <w:p>
      <w:pPr>
        <w:pStyle w:val="Normal"/>
        <w:ind w:firstLine="3402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3402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EVEN * EVEN = EVEN</w:t>
      </w:r>
    </w:p>
    <w:p>
      <w:pPr>
        <w:pStyle w:val="Normal"/>
        <w:ind w:firstLine="3402"/>
        <w:rPr/>
      </w:pPr>
      <w:r>
        <w:rPr>
          <w:rFonts w:cs="Courier New" w:ascii="Courier New" w:hAnsi="Courier New"/>
          <w:lang w:val="ru-RU" w:eastAsia="en-US"/>
        </w:rPr>
        <w:t>EVEN * ODD = EVEN</w:t>
      </w:r>
    </w:p>
    <w:p>
      <w:pPr>
        <w:pStyle w:val="Normal"/>
        <w:ind w:firstLine="3402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ODD * ODD = ODD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бран некоторый набор целых чисел и вычислены все их попарные суммы и произведения. Все суммы занесены в массив sums, а произведения – в products. Причем заносятся не суммы и произведения чисел, а слова “ODD” и “EVEN” в зависимости от того, являются ли они нечетным или четным чис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необходимо вернуть строку "EVEN &lt;x&gt; ODD &lt;y&gt;", где &lt;x&gt; – количество четных чисел в наборе, а &lt;y&gt; – количество нечетных чисел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OddsAndEven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find(vector&lt;string&gt; sums, vector&lt;string&gt; product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sums содержит n*(n-1)/2 элементов, где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попарных сумм sums и произведений products чисел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Строка "EVEN &lt;x&gt; ODD &lt;y&gt;", где &lt;x&gt; – количество четных чисел в наборе, а &lt;y&gt; – количество нечетных чисел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0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um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roducts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EVEN"}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ODD"}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EVEN","ODD","ODD"}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ODD","EVEN","EVEN"}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ODD","EVEN","ODD","EVEN","ODD","EVEN"}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ODD","EVEN","EVEN","EVEN","ODD","ODD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EVEN 0 ODD 2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EVEN 1 ODD 2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EVEN 1 ODD 3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дсчитаем в переменной OddSums количество нечетных чисел в массиве сумм sums, а в переменной OddProducts количество нечетных чисел в массиве произведений products. Поскольку sums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) / 2 элементов, то простым перебором находим количество чисел в исходном набор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оизведение чисел может быть нечетным тогда и только тогда, когда оба числа нечетные. Поэтому если набор чисел содержи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нечетных чисел, то количество пар произведений, которые будут нечетными, равн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 / 2. Остальны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чисел будут четными. Сумма будет нечетной, если одно из чисел четно, а другое – нечетно. Но у нас имеетс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нечетных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четных чисел, поэтому нечетных сумм буде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. Перебираем все возможные значени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от 0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если оба выше приведенные равенства имеют место, то возвращаем результат. Иначе возвращаем "IMPOSSIBLE"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ddsAndEven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find(vector&lt;string&gt; sums, vector&lt;string&gt; produc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[5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OddSums = count(sums.begin(),sums.end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ODD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OddProducts = count(products.begin(),products.end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ODD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n = 0; n*(n-1)/2 != sums.size(); n++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=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*(i-1)/2 == OddProducts &amp;&amp; i*(n-i) == OddSum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printf(res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EVEN %d OD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n - i, 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MPOSSIBLE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2T22:20:00Z</dcterms:modified>
  <cp:revision>127</cp:revision>
  <dc:subject/>
  <dc:title>SRM 247, TriangleType</dc:title>
</cp:coreProperties>
</file>