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94, Футбол (</w:t>
      </w:r>
      <w:r>
        <w:rPr>
          <w:b/>
          <w:bCs/>
          <w:sz w:val="36"/>
          <w:szCs w:val="36"/>
          <w:lang w:val="ru-RU" w:eastAsia="en-US"/>
        </w:rPr>
        <w:t>Soccer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футболе за победу команда получает 3 очка, за ничью 1 очко, за проигрыш – 0. Массивы wins и ties содержат информацию об играх, проведенных футбольными командами в лиге: win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равно числу выигранных матче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командой, ti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равно числу матчей, сведенн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командой вничью. Необходимо найти команду с наибольшим количеством очк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occer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: int maxPoints(vector&lt;int&gt; wins, vector&lt;int&gt; ti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массивы wins  и ties содержат одинаковое количество чисел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wins[i],tie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 wins и ties, содержащие информацию о командах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Наибольшее количество очков, заработанное одной командой в лиге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4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in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ie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4,3,0,0}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,1,5,3,1}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2,45,20,17,48,0}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8,10,53,94,0,100}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5,0}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76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каждой команды вычисляем полученное количество очков в лиге. Среди набранного количества очков каждой командой находим наибольшее значени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cc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Point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wins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ti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max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wins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wins[i] * 3 + ties[i] &gt; max) max = wins[i] * 3 + ties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3T18:33:00Z</dcterms:modified>
  <cp:revision>119</cp:revision>
  <dc:subject/>
  <dc:title>SRM 247, TriangleType</dc:title>
</cp:coreProperties>
</file>