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97, Пути (</w:t>
      </w:r>
      <w:r>
        <w:rPr>
          <w:b/>
          <w:bCs/>
          <w:sz w:val="36"/>
          <w:szCs w:val="36"/>
          <w:lang w:val="ru-RU" w:eastAsia="en-US"/>
        </w:rPr>
        <w:t>Paths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задаче требуется найти второй кратчайший путь в графе graph между вершинами </w:t>
      </w:r>
      <w:r>
        <w:rPr>
          <w:i/>
          <w:lang w:val="ru-RU" w:eastAsia="en-US"/>
        </w:rPr>
        <w:t>from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. Длина пути равна сумме длин ребер, из которых он состоит. Путь может повторно проходить через ребра и вершины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Path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secondBest(vector&lt;string&gt; graph, int from, int to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graph содержит от 1 до 50 элементов – цифр и знаков ‘X’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from, to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(число элементов в graph) - 1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трица смежности взвешенного графа graph, номера вершин графа </w:t>
      </w:r>
      <w:r>
        <w:rPr>
          <w:i/>
          <w:lang w:val="ru-RU" w:eastAsia="en-US"/>
        </w:rPr>
        <w:t>from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лина второго по величине кратчайшего пути в графе graph между вершинами </w:t>
      </w:r>
      <w:r>
        <w:rPr>
          <w:i/>
          <w:lang w:val="ru-RU" w:eastAsia="en-US"/>
        </w:rPr>
        <w:t>from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2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465"/>
        <w:gridCol w:w="146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grap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ro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1111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0111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1011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"11101"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1110"}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1"}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X1119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X119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1X19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11X1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9111X"}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рафы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7-09-07T07:37:00Z</dcterms:modified>
  <cp:revision>66</cp:revision>
  <dc:subject/>
  <dc:title>SRM 247, TriangleType</dc:title>
</cp:coreProperties>
</file>