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97, Быстрые суммы (</w:t>
      </w:r>
      <w:r>
        <w:rPr>
          <w:b/>
          <w:bCs/>
          <w:sz w:val="36"/>
          <w:szCs w:val="36"/>
          <w:lang w:val="ru-RU" w:eastAsia="en-US"/>
        </w:rPr>
        <w:t>QuickSum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строке цифр </w:t>
      </w:r>
      <w:r>
        <w:rPr>
          <w:i/>
          <w:lang w:val="ru-RU" w:eastAsia="en-US"/>
        </w:rPr>
        <w:t>numbers</w:t>
      </w:r>
      <w:r>
        <w:rPr>
          <w:lang w:val="ru-RU" w:eastAsia="en-US"/>
        </w:rPr>
        <w:t xml:space="preserve"> требуется найти наименьшее количество знаков ‘+’, которое необходимо вставить между цифрами так, чтобы полученная сумма равнялась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>. Например, для строки “303” и суммы 6 достаточно одной операции сложения: “3+03”, хотя значение 6 можно получить использовав и две операции сложения: “3+0+3”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QuickSum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nSums(string numbers, int sum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numbers содержит от 1 до 10 цифр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u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numbers</w:t>
      </w:r>
      <w:r>
        <w:rPr>
          <w:lang w:val="ru-RU" w:eastAsia="en-US"/>
        </w:rPr>
        <w:t xml:space="preserve"> и число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операций сложения, достаточное для получения суммы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1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u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999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10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23456789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999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9-06T18:13:00Z</dcterms:modified>
  <cp:revision>63</cp:revision>
  <dc:subject/>
  <dc:title>SRM 247, TriangleType</dc:title>
</cp:coreProperties>
</file>