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00, Гравитационная бомба (GravityBomb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вертикально стоящая прямоугольная сетка, в которой находятся блоки размера 1*1, падающие вниз. Если в какой-нибудь ряд окажется полностью заполненным блоками, то этот ряд исчезает, а все выше стоящие блоки опускаются вниз на один ряд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звестны размеры сетки и начальное расположение блоков в ней. При выполнении операции “Бомба” все блоки падают вниз, заполняя свободные ячейки сетки под собой. Процесс продолжается, пока хотя бы один блок может упасть вниз. При этом если какая-нибудь строка полностью заполнится блоками, то она удаляется, и процесс падения блоков продолжаетс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задаче необходимо найти состояние блоков после выполнения операции “Бомба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GravityBomb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string&gt; aftermath(vector&lt;string&gt; board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массив board содержит от 1 до 50 строк, каждая строка board[i] содержит от 1 до 50 символов, все строки массива board имеют равную длину, каждый символ board[i][j] содержит ‘X’ или ‘.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i/>
          <w:lang w:val="ru-RU" w:eastAsia="en-US"/>
        </w:rPr>
        <w:t xml:space="preserve">board </w:t>
      </w:r>
      <w:r>
        <w:rPr>
          <w:lang w:val="ru-RU" w:eastAsia="en-US"/>
        </w:rPr>
        <w:t xml:space="preserve">содержит начальное состояние блоков в сетке. Первая строка массива представляет собой описание верхнего ряда сетки, последняя строка описывает нижний ряд сетки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Массив строк, описывающий состояние блоков в сетке после выполнения операции “Бомба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4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b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oard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..X",</w:t>
            </w:r>
          </w:p>
          <w:p>
            <w:pPr>
              <w:pStyle w:val="Normal"/>
              <w:ind w:firstLine="486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X.X",</w:t>
            </w:r>
          </w:p>
          <w:p>
            <w:pPr>
              <w:pStyle w:val="Normal"/>
              <w:ind w:firstLine="486"/>
              <w:jc w:val="both"/>
              <w:rPr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X."}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XXXXXX",</w:t>
            </w:r>
          </w:p>
          <w:p>
            <w:pPr>
              <w:pStyle w:val="Normal"/>
              <w:ind w:firstLine="486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",</w:t>
            </w:r>
          </w:p>
          <w:p>
            <w:pPr>
              <w:pStyle w:val="Normal"/>
              <w:ind w:firstLine="486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"}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XX.XX....XX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...",  "...",  "..X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......",  "......",  "......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XX.XX....XX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ячейках массива m подсчитаем количество блоков, которое содержится в каждом столбце сетки: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число блоков в столбц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Symbol"/>
          <w:i/>
          <w:lang w:val="ru-RU" w:eastAsia="en-US"/>
        </w:rPr>
        <w:t>width</w:t>
      </w:r>
      <w:r>
        <w:rPr>
          <w:rFonts w:cs="Symbol"/>
          <w:lang w:val="ru-RU" w:eastAsia="en-US"/>
        </w:rPr>
        <w:t xml:space="preserve">, где </w:t>
      </w:r>
      <w:r>
        <w:rPr>
          <w:rFonts w:cs="Symbol"/>
          <w:i/>
          <w:lang w:val="ru-RU" w:eastAsia="en-US"/>
        </w:rPr>
        <w:t>width</w:t>
      </w:r>
      <w:r>
        <w:rPr>
          <w:rFonts w:cs="Symbol"/>
          <w:lang w:val="ru-RU" w:eastAsia="en-US"/>
        </w:rPr>
        <w:t xml:space="preserve"> – </w:t>
      </w:r>
      <w:r>
        <w:rPr>
          <w:lang w:val="ru-RU" w:eastAsia="en-US"/>
        </w:rPr>
        <w:t>ширина сетки). Когда все блоки упадут вниз, число полностью заполненных рядов будет равно наименьшему элементу массива m. Вычитаем это значение изо всех ячеек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 Далее строим сетку, заполняя ее снизу вверх согласно правилу: если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то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колонке должно находитьс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блоков, лежащих друг на друге, причем самый нижний блок должен находиться в нижнем ряду сетки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ravityBomb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aftermath(vector&lt;string&gt; boar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 = 2000000000, i,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50], len = board.size(), width = board[0]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le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width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oard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X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board[i][j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>, m[j]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width; i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 &lt; min) min = m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width; i++) m[i] -= min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len - 1; i &gt;= 0; i--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width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j] &gt; 0) board[i][j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X'</w:t>
      </w:r>
      <w:r>
        <w:rPr>
          <w:rFonts w:cs="Courier New" w:ascii="Courier New" w:hAnsi="Courier New"/>
          <w:sz w:val="20"/>
          <w:szCs w:val="20"/>
          <w:lang w:val="ru-RU" w:eastAsia="en-US"/>
        </w:rPr>
        <w:t>, m[j]--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oar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3T18:30:00Z</dcterms:modified>
  <cp:revision>59</cp:revision>
  <dc:subject/>
  <dc:title>SRM 247, TriangleType</dc:title>
</cp:coreProperties>
</file>