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00, Без порядка операций (</w:t>
      </w:r>
      <w:r>
        <w:rPr>
          <w:b/>
          <w:bCs/>
          <w:sz w:val="36"/>
          <w:szCs w:val="36"/>
          <w:lang w:val="ru-RU" w:eastAsia="en-US"/>
        </w:rPr>
        <w:t>NoOrderOfOperation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строке задано арифметическое выражение, содержащее однозначные числа и операции ‘+’, ‘-’ или ‘*’. Выражение не содержит пробелов. Необходимо найти значение этого выражения, если известно, что все операции имеют одинаковый приоритет и выполняются слева направо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NoOrderOfOperation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evaluate(String expr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expr содержит до 17 символов включительно,  expr содержит нечетное количество символов, выражение имеет формат “&lt;цифра&gt;&lt;операция&gt;&lt;цифра&gt;...&lt;операция&gt;&lt;цифра&gt;”, где &lt;операция&gt; является одним из символов </w:t>
      </w:r>
      <w:r>
        <w:rPr>
          <w:lang w:val="ru-RU" w:eastAsia="en-US"/>
        </w:rPr>
        <w:t>‘+’, ‘-’, ‘*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 xml:space="preserve">expr </w:t>
      </w:r>
      <w:r>
        <w:rPr>
          <w:lang w:val="ru-RU" w:eastAsia="en-US"/>
        </w:rPr>
        <w:t xml:space="preserve">содержит входную строку с арифметическим выражением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Значение выражения, заданного в строке </w:t>
      </w:r>
      <w:r>
        <w:rPr>
          <w:i/>
          <w:lang w:val="ru-RU" w:eastAsia="en-US"/>
        </w:rPr>
        <w:t>expr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expr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+5*7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-8*9*1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*2*3*4*5*6*7*8*9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3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6288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исвоим изначально результату значение первой цифры. Пока не конец строки, читаем по два символа, обрабатываем текущую операцию и второй операнд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OrderOfOperation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valuate(string expr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 = expr[0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expr.size(); i += 2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expr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+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res += expr[i+1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expr[i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-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res -= expr[i+1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*= expr[i+1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3T18:35:00Z</dcterms:modified>
  <cp:revision>54</cp:revision>
  <dc:subject/>
  <dc:title>SRM 247, TriangleType</dc:title>
</cp:coreProperties>
</file>