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06, Биты (Bits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о заданному натуральному числу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определить количество цифр в его двоичном представлении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Bit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minBits(int n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6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Натуральн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цифр в двоичном представлении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1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элементарные вычислен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Делим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а 2 до тех пор, пока оно не станет раным нулю. Подсчитываем число итераций – оно равно количеству цифр в двоичном представлении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32</w:t>
      </w:r>
      <w:r>
        <w:rPr>
          <w:vertAlign w:val="subscript"/>
          <w:lang w:val="ru-RU" w:eastAsia="en-US"/>
        </w:rPr>
        <w:t>10</w:t>
      </w:r>
      <w:r>
        <w:rPr>
          <w:lang w:val="ru-RU" w:eastAsia="en-US"/>
        </w:rPr>
        <w:t xml:space="preserve"> = 100000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двоичное представление числа 32 содержит 6 цифр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it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Bit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n &gt; 0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n = n / 2, res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03T18:05:00Z</dcterms:modified>
  <cp:revision>54</cp:revision>
  <dc:subject/>
  <dc:title>SRM 247, TriangleType</dc:title>
</cp:coreProperties>
</file>