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10, Инструкции по вождению (</w:t>
      </w:r>
      <w:r>
        <w:rPr>
          <w:b/>
          <w:bCs/>
          <w:sz w:val="36"/>
          <w:szCs w:val="36"/>
          <w:lang w:val="ru-RU" w:eastAsia="en-US"/>
        </w:rPr>
        <w:t>DrivingDirection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нструкции по вождению как правило состоят из набора команд: откуда выезжать и куда ехать. Массив </w:t>
      </w:r>
      <w:r>
        <w:rPr>
          <w:rFonts w:cs="Courier New" w:ascii="Courier New" w:hAnsi="Courier New"/>
          <w:lang w:val="ru-RU" w:eastAsia="en-US"/>
        </w:rPr>
        <w:t>directions</w:t>
      </w:r>
      <w:r>
        <w:rPr>
          <w:lang w:val="ru-RU" w:eastAsia="en-US"/>
        </w:rPr>
        <w:t xml:space="preserve"> содержит строки, первая из которых указывает откуда следует выезжать, а каждая следующая говорит о направлении поворота на ближайшем перекрестке. Первая строка начинается с фразы “Start on”, а каждая следующая с “Turn LEFT on” или “Turn RIGHT on”. После этих фраз в строках идет название улицы, состоящее из букв латинского алфавита, цифр, пробелов и дефис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rivingDirection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tring&gt; reverse(vector&lt;string&gt; direction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первая строка массива directions начинается с “Start on”, все другие строки начинаются с “Turn LEFT on” или “Turn RIGHT on”. Все строки directions[i] содержат до 50 символов. Строки массива directions содержат буквы латинского алфавита, цифры, пробелы и дефисы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i/>
          <w:lang w:val="ru-RU" w:eastAsia="en-US"/>
        </w:rPr>
        <w:t>direction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содержащий инструкции для проезда из конечной улицы в начальн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rivingDirection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Start on Pirate Street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Turn LEFT on Viking Avenue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Turn RIGHT on Ninja Court"}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Start on planet Earth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Start on Ninja Court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Turn LEFT on Viking Avenue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Turn RIGHT on Pirate Street"}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"Start on planet Earth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инструкции состоят из одной команды, то результатом программы будут эти же инструкции. Иначе следует начать движение с конечной улицы, просматривая инструкции с конца к началу. При этом поворот каждый раз следует производить в сторону, противоположную повороту в текущей инструкции. Названия улиц выделяются из строк при помощи метода </w:t>
      </w:r>
      <w:r>
        <w:rPr>
          <w:i/>
          <w:lang w:val="ru-RU" w:eastAsia="en-US"/>
        </w:rPr>
        <w:t>substr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rivingDirection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string&gt; reverse(vector&lt;string&gt; direction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string&gt;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directions.size() == 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rection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irections[directions.size()-1][5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R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ush_back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art "</w:t>
      </w:r>
      <w:r>
        <w:rPr>
          <w:rFonts w:cs="Courier New" w:ascii="Courier New" w:hAnsi="Courier New"/>
          <w:sz w:val="20"/>
          <w:szCs w:val="20"/>
          <w:lang w:val="en-US" w:eastAsia="en-US"/>
        </w:rPr>
        <w:t>+directions[directions.size()-1].substr(11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.push_back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art "</w:t>
      </w:r>
      <w:r>
        <w:rPr>
          <w:rFonts w:cs="Courier New" w:ascii="Courier New" w:hAnsi="Courier New"/>
          <w:sz w:val="20"/>
          <w:szCs w:val="20"/>
          <w:lang w:val="en-US" w:eastAsia="en-US"/>
        </w:rPr>
        <w:t>+directions[directions.size()-1].substr(10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directions.size() - 1; i &gt; 0; i--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irections[i-1][5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R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res.push_back(((directions[i][5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R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urn LEFT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urn RIGHT "</w:t>
      </w:r>
      <w:r>
        <w:rPr>
          <w:rFonts w:cs="Courier New" w:ascii="Courier New" w:hAnsi="Courier New"/>
          <w:sz w:val="20"/>
          <w:szCs w:val="20"/>
          <w:lang w:val="en-US" w:eastAsia="en-US"/>
        </w:rPr>
        <w:t>) + directions[i-1].substr(11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irections[i-1][5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L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res.push_back(((directions[i][5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R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urn LEFT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urn RIGHT "</w:t>
      </w:r>
      <w:r>
        <w:rPr>
          <w:rFonts w:cs="Courier New" w:ascii="Courier New" w:hAnsi="Courier New"/>
          <w:sz w:val="20"/>
          <w:szCs w:val="20"/>
          <w:lang w:val="en-US" w:eastAsia="en-US"/>
        </w:rPr>
        <w:t>) + directions[i-1].substr(10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irections[i-1][0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S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res.push_back(((directions[i][5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R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?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urn LEFT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urn RIGHT "</w:t>
      </w:r>
      <w:r>
        <w:rPr>
          <w:rFonts w:cs="Courier New" w:ascii="Courier New" w:hAnsi="Courier New"/>
          <w:sz w:val="20"/>
          <w:szCs w:val="20"/>
          <w:lang w:val="en-US" w:eastAsia="en-US"/>
        </w:rPr>
        <w:t>) + directions[i-1].substr(6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5-03T19:01:00Z</dcterms:modified>
  <cp:revision>82</cp:revision>
  <dc:subject/>
  <dc:title>SRM 247, TriangleType</dc:title>
</cp:coreProperties>
</file>