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10, IP преобразователь (IPConverter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IP адрес представляет собой строку из четырех чисел, разделенных точками. Имеется строка, состоящая из последовательности цифр. Необходимо расставить между цифрами три точки так, чтобы строка содержала реальный IP адрес. Числа в IP адресе могут принимать значения от 0 до 255. Ведущих нулей в числах быть не может. Например, адрес “0.90.24.26” является допустимым, а “19.02.4.26” нет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о входной строке цифр </w:t>
      </w:r>
      <w:r>
        <w:rPr>
          <w:i/>
          <w:lang w:val="ru-RU" w:eastAsia="en-US"/>
        </w:rPr>
        <w:t>ambiguousIP</w:t>
      </w:r>
      <w:r>
        <w:rPr>
          <w:lang w:val="ru-RU" w:eastAsia="en-US"/>
        </w:rPr>
        <w:t xml:space="preserve"> необходимо найти все такие расстановки трех точек между цифрами, для которых получаются реальные IP адрес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IPConvert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string&gt; possibleAddresses(string ambiguousIP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строка ambiguousIP содержит от 0 до 50 символов, ‘0’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mbiguousIP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‘9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ambiguousIP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содержащий все возможные строки с реальными IP адресами, которые можно получить из </w:t>
      </w:r>
      <w:r>
        <w:rPr>
          <w:i/>
          <w:lang w:val="ru-RU" w:eastAsia="en-US"/>
        </w:rPr>
        <w:t>ambiguousIP</w:t>
      </w:r>
      <w:r>
        <w:rPr>
          <w:lang w:val="ru-RU" w:eastAsia="en-US"/>
        </w:rPr>
        <w:t xml:space="preserve"> вставкой трех точек. Строки в массиве должны быть отсортированы лексикографически по возрастани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mbiguousIP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02426”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186290”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082390871771742784899852251737850570843857369760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1.90.24.26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1.90.242.6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19.0.24.26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19.0.242.6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190.2.4.26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190.2.42.6",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190.24.2.6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0.18.62.90", "0.186.2.90", "0.186.29.0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Лексикографически наибольшим IP адресом является адрес 255.255.255.255, наименьшим 0.0.0.0. Если входная строка содержит более 12 или менее 4 цифр, то из нее вставкой символов ‘.’ невозможно получить допустимый IP адрес. Иначе совершаем перебор позиций, в которые можно вставить символы ‘.’ при помощи тройного вложенного цикла. Для каждой расстановки точек проверям, являются ли четыре числа адреса допустимыми (они не должны начинаться с нуля если число состоит из более чем одной цифры, а также числа должны лежать в промежутке от 0 до 255). Если адрес является допустимым, заносим его в результирующий масси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sCorrect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s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s.size() &gt; 1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= atoi(s.c_str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lt;= 255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PConvert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possibleAddresses(string ambiguousIP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a, b, c, 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ambiguousIP.size() &gt; 12) || (ambiguousIP.size() &lt; 4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3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1; j &lt; i + 4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j + 1; k &lt; j + 4; k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&gt;= ambiguousIP.size() - 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ambiguousIP.substr(0,i+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ambiguousIP.substr(i+1,j-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ambiguousIP.substr(j+1,k-j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ambiguousIP.substr(k+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Correct(a) &amp;&amp; isCorrect(b) &amp;&amp; isCorrect(c) &amp;&amp; isCorrect(d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.push_back(a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b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c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20:02:00Z</dcterms:modified>
  <cp:revision>70</cp:revision>
  <dc:subject/>
  <dc:title>SRM 247, TriangleType</dc:title>
</cp:coreProperties>
</file>