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11, Графическая маска (</w:t>
      </w:r>
      <w:r>
        <w:rPr>
          <w:b/>
          <w:bCs/>
          <w:sz w:val="36"/>
          <w:szCs w:val="36"/>
          <w:lang w:val="ru-RU" w:eastAsia="en-US"/>
        </w:rPr>
        <w:t>grafixMask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Имеется полотно прямоугольной формы размером 400 на 600 точек. На нем рисуют набор прямоугольников, координаты которых заданы в массиве </w:t>
      </w:r>
      <w:r>
        <w:rPr>
          <w:i/>
          <w:lang w:val="ru-RU" w:eastAsia="en-US"/>
        </w:rPr>
        <w:t>rectangles</w:t>
      </w:r>
      <w:r>
        <w:rPr>
          <w:lang w:val="ru-RU" w:eastAsia="en-US"/>
        </w:rPr>
        <w:t>. Дыркой называется максимальное множество соседних точек, не принадлежащих ни одному прямоугольнику. Две точки называются соседними, если они прилегают друг к другу по горизонтали или по вертикал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ru-RU" w:eastAsia="en-US"/>
              </w:rPr>
              <w:drawing>
                <wp:inline distT="0" distB="0" distL="0" distR="0">
                  <wp:extent cx="142938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ru-RU" w:eastAsia="en-US"/>
              </w:rPr>
              <w:drawing>
                <wp:inline distT="0" distB="0" distL="0" distR="0">
                  <wp:extent cx="142938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t>Левый рисунок содержит две дырки, а правый – девять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еобходимо найти все размеры дырок и вывести их в возрастающем порядк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grafixMask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Метод: vector&lt;int&gt; sortedAreas(vector&lt;string&gt; rectangle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rectangles содержит от 1 до 50 элементов, каждый из которых имеет формат “ROW COL ROW COL”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ROW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399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COL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599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</w:t>
      </w:r>
      <w:r>
        <w:rPr>
          <w:i/>
          <w:lang w:val="ru-RU" w:eastAsia="en-US"/>
        </w:rPr>
        <w:t>rectangles</w:t>
      </w:r>
      <w:r>
        <w:rPr>
          <w:lang w:val="ru-RU" w:eastAsia="en-US"/>
        </w:rPr>
        <w:t>, каждый элемент которых содержит координаты противоположных углов прямоугольника в формате “&lt;строка&gt; &lt;столбец&gt; &lt;строка&gt; &lt;столбец&gt;”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 целых чисел, содержащий размеры всех дырок в возрастающем порядке после нанесения на полотно всех прямоугольник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ectangles</w:t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 292 399 307"}</w:t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48 192 351 207", "48 392 351 407", "120 52 135 547", "260 52 275 547"}</w:t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 192 399 207", "0 392 399 407", "120 0 135 599", "260 0 275 599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116800, 116800} 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{22816, 192608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22080, 22816, 22816, 23040, 23040, 23808, 23808, 23808, 23808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оиск в глубину + структуры данных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Будем трактовать точки полотна, покрытые хотя бы одним прямоугольником, водой, а точки, не покрытые ни одним прямоугольником, сушей. Тогда дырками будут являться острова. Задача сводится к нахождению количества островов и вычислению их размеров, что решается при помощи поиска в глубину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При запуске процедуры поиска в глубину используется стек. Размеры полотна достаточно большие, поэтому потребуется большое количество памяти. В связи с архитектурой компьютерных программ, память, доступная для рекурсивных вызовов, мала. Поэтому следует брать память из кучи, что можно реализовать только используя непосредственно структуру данных </w:t>
      </w:r>
      <w:r>
        <w:rPr>
          <w:lang w:val="en-US" w:eastAsia="en-US"/>
        </w:rPr>
        <w:t>stack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Эта программа работает на полотне небольшого размера. При запуске программы на полотне 400 * 600 происходит переполнение стека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ool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400][600]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k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_top, _left, _down, _righ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i &lt; 0) || (i &gt;= 400) || (j &lt; 0) || (j &gt;= 600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i][j] =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ru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m[i][j]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r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 + dfs(i-1,j) + dfs(i+1,j) + dfs(i,j-1) + dfs(i,j+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rafixMask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sortedAreas(vector&lt;string&gt; rectangle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m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alse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rectangles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scanf(rectangles[i].c_str()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_top,&amp;_left,&amp;_down,&amp;_right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_top; j &lt;= _down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k= _left; k &lt;= _right; k++) m[j][k]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r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400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k = 0; k &lt; 600; k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j][k] =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ru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push_back(dfs(j,k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res.begin(),res.end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Реализация программы с использованием памяти из кучи посредством структуры данных </w:t>
      </w:r>
      <w:r>
        <w:rPr>
          <w:lang w:val="en-US" w:eastAsia="en-US"/>
        </w:rPr>
        <w:t>stack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ack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ool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400][600]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k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_top, _left, _down, _righ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tack&lt;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 s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nod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push(make_pair(i,j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!s.empty(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ode = s.top(); s.pop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node.first &lt; 0) || (node.first &gt;= 400) ||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node.second &lt; 0) || (node.second &gt;= 600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node.first][node.second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m[node.first][node.second]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r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push(make_pair(node.first+1,node.second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push(make_pair(node.first-1,node.second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push(make_pair(node.first,node.second+1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push(make_pair(node.first,node.second-1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rafixMask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sortedAreas(vector&lt;string&gt; rectangle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m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alse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rectangles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scanf(rectangles[i].c_str()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_top,&amp;_left,&amp;_down,&amp;_right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_top; j &lt;= _down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k = _left; k &lt;= _right; k++) m[j][k]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r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400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k = 0; k &lt; 600; k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j][k] =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ru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push_back(dfs(j,k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res.begin(),res.end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1T20:17:00Z</dcterms:modified>
  <cp:revision>64</cp:revision>
  <dc:subject/>
  <dc:title>SRM 247, TriangleType</dc:title>
</cp:coreProperties>
</file>