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12, Счет в игре (</w:t>
      </w:r>
      <w:r>
        <w:rPr>
          <w:b/>
          <w:bCs/>
          <w:sz w:val="36"/>
          <w:szCs w:val="36"/>
          <w:lang w:val="ru-RU" w:eastAsia="en-US"/>
        </w:rPr>
        <w:t>YahtzeeScore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 подсчет очков в игре яте. Бросаются 5 кубиков, на гранях которых расположены числа от 1 до 6. Игрок называет некоторое число. Активными считаются кубики, на которых выпало это число. Игрок получает количество очков, равных сумме чисел, выпавших на активных кубиках. Например, пусть на кубиках выпали значения {2, 2, 3, 5, 4}. Если игрок назовет 2, то активными будут первый и второй кубики, сумма очков на которых равна 4. Если игрок назовет 5, то получит 5 очков (имеется один кубик с 5 очками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 заданному массиву toss, содержащему выпавшие значения на 5 кубиках, необходимо определить наибольшее количество очков, которое может получить игро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YahtzeeScor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axPoints(vector&lt;int&gt; tos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toss содержит в точности 5 чисел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toss[i]</w:t>
      </w:r>
      <w:r>
        <w:rPr>
          <w:rFonts w:cs="Symbol" w:ascii="Symbol" w:hAnsi="Symbol"/>
          <w:sz w:val="20"/>
          <w:szCs w:val="20"/>
          <w:lang w:val="ru-RU" w:eastAsia="en-US"/>
        </w:rPr>
        <w:t></w:t>
      </w:r>
      <w:r>
        <w:rPr>
          <w:rFonts w:cs="Courier New" w:ascii="Courier New" w:hAnsi="Courier New"/>
          <w:lang w:val="ru-RU" w:eastAsia="en-US"/>
        </w:rPr>
        <w:t xml:space="preserve"> 6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toss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количество очков, которое может получить игро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9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oss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 2, 3, 5, 4}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6, 4, 1, 1, 3}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, 3, 5, 3, 3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Очевидно, что игрок будет называть число от 1 до 6. Для каждого такого названого числа подсчитаем сумму очков, которое он бы получил. Среди всех найденных сумм очков найдем наибольшую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Пусть игрок называет числ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Тогда сумма его очков </w:t>
      </w:r>
      <w:r>
        <w:rPr>
          <w:i/>
          <w:lang w:val="en-US" w:eastAsia="en-US"/>
        </w:rPr>
        <w:t>s</w:t>
      </w:r>
      <w:r>
        <w:rPr>
          <w:lang w:val="ru-RU" w:eastAsia="en-US"/>
        </w:rPr>
        <w:t xml:space="preserve"> равна количеству чисел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в массиве </w:t>
      </w:r>
      <w:r>
        <w:rPr>
          <w:lang w:val="en-US" w:eastAsia="en-US"/>
        </w:rPr>
        <w:t>toss</w:t>
      </w:r>
      <w:r>
        <w:rPr>
          <w:lang w:val="ru-RU" w:eastAsia="en-US"/>
        </w:rPr>
        <w:t xml:space="preserve">, умноженное н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ahtzeeScor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Point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tos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s, max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6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count(toss.begin(),toss.end(),i) *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 &gt; max) max =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2T22:33:00Z</dcterms:modified>
  <cp:revision>69</cp:revision>
  <dc:subject/>
  <dc:title>SRM 247, TriangleType</dc:title>
</cp:coreProperties>
</file>