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17, Пересечение дорог (Crossroad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ы наблюдаете за автогонками. Каждая машина стартует с разной координаты на оси абсцисс с одной и той же скоростью и движется в положительном направлении оси ординат, которое задается целочисленной градусной мерой угла. Старт всех машин происходит одновременно.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rFonts w:cs="Arial" w:ascii="Arial" w:hAnsi="Arial"/>
          <w:sz w:val="17"/>
          <w:szCs w:val="17"/>
          <w:lang w:val="ru-RU" w:eastAsia="en-US"/>
        </w:rPr>
        <w:drawing>
          <wp:inline distT="0" distB="0" distL="0" distR="0">
            <wp:extent cx="19050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ути машин могут пересекаться:</w:t>
      </w:r>
    </w:p>
    <w:p>
      <w:pPr>
        <w:pStyle w:val="Normal"/>
        <w:ind w:firstLine="540"/>
        <w:jc w:val="center"/>
        <w:rPr>
          <w:rFonts w:ascii="Arial" w:hAnsi="Arial" w:cs="Arial"/>
          <w:sz w:val="17"/>
          <w:szCs w:val="17"/>
          <w:lang w:val="ru-RU" w:eastAsia="en-US"/>
        </w:rPr>
      </w:pPr>
      <w:r>
        <w:rPr>
          <w:rFonts w:cs="Arial" w:ascii="Arial" w:hAnsi="Arial"/>
          <w:sz w:val="17"/>
          <w:szCs w:val="17"/>
          <w:lang w:val="ru-RU" w:eastAsia="en-US"/>
        </w:rPr>
        <w:drawing>
          <wp:inline distT="0" distB="0" distL="0" distR="0">
            <wp:extent cx="215265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таком случае машина, которая прибывает в точку пересечения первой, блокирует движение второй. Если обе машины прибывают в точку одновременно, то дальше едет машина, которая имеет меньший индекс во входных данных. На приведенном выше рисунке движение продолжат машины с номерами 0, 1 и 5 (первый тест примера входа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Crossroad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vector&lt;int&gt; getOut(vector&lt;int&gt; angle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angles</w:t>
      </w:r>
      <w:r>
        <w:rPr>
          <w:rFonts w:cs="Symbol" w:ascii="Symbol" w:hAnsi="Symbol"/>
          <w:lang w:val="ru-RU" w:eastAsia="en-US"/>
        </w:rPr>
        <w:t></w:t>
      </w:r>
      <w:r>
        <w:rPr>
          <w:rFonts w:cs="Courier New" w:ascii="Courier New" w:hAnsi="Courier New"/>
          <w:lang w:val="ru-RU" w:eastAsia="en-US"/>
        </w:rPr>
        <w:t xml:space="preserve">содержит от 1 до 50 элементов, 1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angles[i]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79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Целочисленный массив angles.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ая машина стартует под углом angl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к направлению оси абсцисс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 индексов машин, которые не будут заблокированы (уедут в бесконечность). Индексы в массивах нумеруются с нул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</w:tblGrid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ngles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05, 75, 25, 120, 35, 75}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 1, 1, 1, 1, 1}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90, 123, 1, 23, 132, 11, 28, 179, 179, 77, 113, 91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0, 1, 5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0,  1,  2,  3,  4,  5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0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6-06-03T18:11:00Z</dcterms:modified>
  <cp:revision>58</cp:revision>
  <dc:subject/>
  <dc:title>SRM 247, TriangleType</dc:title>
</cp:coreProperties>
</file>