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17, Потребление горючего (FuelConsumptio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совершить путешествие на машине с ограниченным количеством горючего. Известно количество горючего, потребляемое автомобилем при разных скоростях. Необходимо определить максимальное расстояние, которое можно проехать при оптимальном выборе скорости движ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FuelConsumption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double maximalDistance(vector&lt;int&gt; velocities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cs="Courier New" w:ascii="Courier New" w:hAnsi="Courier New"/>
          <w:lang w:val="ru-RU" w:eastAsia="en-US"/>
        </w:rPr>
        <w:t>vector&lt;int&gt; consumptions, int fuel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velocitie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50, 10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consumptions 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000, 1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fuel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000, массив velocities не содержит одинаковых элемент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целочисленных массива velocities, consumptions и исходное количество топлива </w:t>
      </w:r>
      <w:r>
        <w:rPr>
          <w:i/>
          <w:lang w:val="ru-RU" w:eastAsia="en-US"/>
        </w:rPr>
        <w:t>fuel</w:t>
      </w:r>
      <w:r>
        <w:rPr>
          <w:lang w:val="ru-RU" w:eastAsia="en-US"/>
        </w:rPr>
        <w:t xml:space="preserve"> в миллилитрах. consumption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содержит количество литров, потребляемое автомобилем в течение одного часа при движении со скоростью velociti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ксимальное расстояние, которое может проехать автомобиль. Скорость автомобиля должна быть постоянной на всем участке движ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58"/>
        <w:gridCol w:w="1637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velociti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consumpti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fuel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0}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000}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70, 80, 90, 100, 60, 110}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000, 4000, 4000, 400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000, 4000}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0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 10, 20, 40, 80}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00, 2500, 625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000, 18000}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783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0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39.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Скорость движения автомобиля должна равняться такому velociti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для которого отношение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= velociti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/ consumption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является наибольшим. Отношение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равно расстоянию, которое можно проехать на одном литре бензина. Максимальное расстояние, которое может проехать автомобиль, равно </w:t>
      </w:r>
      <w:r>
        <w:rPr>
          <w:i/>
          <w:lang w:val="en-US" w:eastAsia="en-US"/>
        </w:rPr>
        <w:t>fuel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uelConsumpt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imalDistance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elocities, 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consumptions,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uel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velocitie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1.0*velocities[i] / consumptions[i] &gt; d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 = 1.0 * velocities[i] / consumptions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uel * 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5-02T19:12:00Z</dcterms:modified>
  <cp:revision>49</cp:revision>
  <dc:subject/>
  <dc:title>SRM 247, TriangleType</dc:title>
</cp:coreProperties>
</file>