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26, Анализ Эксперимента (</w:t>
      </w:r>
      <w:r>
        <w:rPr>
          <w:b/>
          <w:bCs/>
          <w:sz w:val="36"/>
          <w:szCs w:val="36"/>
          <w:lang w:val="ru-RU" w:eastAsia="en-US"/>
        </w:rPr>
        <w:t>ExperimentalAnalyzer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водятся эксперименты, зависящие от нескольких параметров. Результатом эксперимента является значение 0 или 1. Параметр является независимым, если существует такое пороговое значени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для которого все значения с результатом 0 лежат больше (меньше) него, а с результатом 1 меньше (больше) него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массив строк, содержащих результаты экспериментов. Первым числом в каждой строке является результат эксперимента (0 или 1). Далее следуют значения параметров. Необходимо установить, какие параметры в эксперименте являются независим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ExperimentalAnalyz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getPredictors(vector&lt;string&gt; dat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data[i] содержит от 3 до 50 символов, data[i] содержит результат эксперимента (0 или 1) и значения параметров (от 0 до 2147483647 включительно), все элементы data[i] содержат одинаковое количество чисел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data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индексы независимых параметров. Индексы параметров нумеруются с единиц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at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10 20 20 0", "1 20 30 17 98765", "0 10 30 29 1234567", "1 20 40 10 42"}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 220 212 247 764 928 956 946 66 640 983 125 994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 816 835 98 81 783 267 946 584 309 757 876 67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3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каждого параметра и для каждого исхода (0 или 1) найдем наибольшее и наименьшее его значение. Таким образом, для каждого параметра получим интервалы, в которых находятся его значения для исхода 0 и для исхода 1. Если эти интервалы не пересекаются, то параметр считается независимым. Если в эксперименте в качестве результата присутствует только 0 (или 1), то все параметры считаются зависим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xperimentalAnalyz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etPredictors(vector&lt;string&gt;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min[2][51], max[2][51], outcome, valu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51; i++) min[0][i] = min[1][i] = 2147483647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ax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ax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ata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stream in(data[i]);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 &gt;&gt; outcome; j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n &gt;&gt; 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alue &lt; min[outcome][j]) min[outcome][j] = valu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alue &gt; max[outcome][j]) max[outcome][j] = valu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j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in[0][i] == 2147483647) || (min[1][i] == 2147483647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((max[0][i] &gt;= min[1][i]) &amp;&amp; (min[0][i] &lt;= max[1][i])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i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10-11-13T14:33:00Z</dcterms:modified>
  <cp:revision>71</cp:revision>
  <dc:subject/>
  <dc:title>SRM 247, TriangleType</dc:title>
</cp:coreProperties>
</file>