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6, Бизнес задания (</w:t>
      </w:r>
      <w:r>
        <w:rPr>
          <w:b/>
          <w:bCs/>
          <w:sz w:val="36"/>
          <w:szCs w:val="36"/>
          <w:lang w:val="ru-RU" w:eastAsia="en-US"/>
        </w:rPr>
        <w:t>BusinessTasks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писок </w:t>
      </w:r>
      <w:r>
        <w:rPr>
          <w:i/>
          <w:lang w:val="ru-RU" w:eastAsia="en-US"/>
        </w:rPr>
        <w:t>list</w:t>
      </w:r>
      <w:r>
        <w:rPr>
          <w:lang w:val="ru-RU" w:eastAsia="en-US"/>
        </w:rPr>
        <w:t xml:space="preserve"> содержит набор заданий, которые должен выполнить бизнесмен. Для того, чтобы решить какое задание выполнять первым, он совершает следующую процедуру. Все задания располагаются в циклическом списке, то есть после последнего задания идет первый. Бизнесмен выбирает некоторое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Начиная с первого элемента, он считает по часовой стрелке до тех пор, пока не дойдет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го задания, которое удаляет из списка. Затем счет продолжается по часовой стрелке, начиная со следующего после удаленного элемента. Процесс счета и удаления продолжается до тех пор, пока в списке не останется одно задание. Оно и выполняется первым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о заданному списку заданий </w:t>
      </w:r>
      <w:r>
        <w:rPr>
          <w:i/>
          <w:lang w:val="ru-RU" w:eastAsia="en-US"/>
        </w:rPr>
        <w:t>list</w:t>
      </w:r>
      <w:r>
        <w:rPr>
          <w:lang w:val="ru-RU" w:eastAsia="en-US"/>
        </w:rPr>
        <w:t xml:space="preserve"> и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найти  задание, которое будет выполняться перв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usinessTask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getTask(vector&lt;string&gt; list, 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list содержит от 2 до 50 элементов, list[i] содержит от 1 до 50 символов ‘a’ – 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> n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list, содержащий набор заданий и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Первое задание, которое будет выполнять бизнесмен согласно описанной в условии процедуре выбо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2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00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i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","b","c","d"}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","b","c","d","e"}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lpha","beta","gamma","delta","epsilon"}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"a"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"d"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epsilon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а + 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у будем решать, моделируя описанный процесс подсчета и удаления заданий. С учетом того, что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ожет быть велико, следует воспользоваться правилом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имее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заданий, пронумерованных от 0 д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, счет продолжается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а отсчет начинается с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го задания, то следующее удаляемое задание имеет номер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%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sinessTask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getTask(vector&lt;string&gt; li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size = list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= 0; i &lt; size - 1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j = (j + n) % list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ist.erase(list.begin() + 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ist[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9:54:00Z</dcterms:modified>
  <cp:revision>100</cp:revision>
  <dc:subject/>
  <dc:title>SRM 247, TriangleType</dc:title>
</cp:coreProperties>
</file>