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36, Числа Хемминга (</w:t>
      </w:r>
      <w:r>
        <w:rPr>
          <w:b/>
          <w:bCs/>
          <w:sz w:val="36"/>
          <w:szCs w:val="36"/>
          <w:lang w:val="ru-RU" w:eastAsia="en-US"/>
        </w:rPr>
        <w:t>HammingNumber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ами Хемминга называются числа, простые делители которых лежат в заданном множестве.</w:t>
      </w:r>
      <w:r>
        <w:rPr>
          <w:bCs/>
          <w:lang w:val="ru-RU" w:eastAsia="en-US"/>
        </w:rPr>
        <w:t xml:space="preserve"> Например, если factors</w:t>
      </w:r>
      <w:r>
        <w:rPr>
          <w:lang w:val="ru-RU" w:eastAsia="en-US"/>
        </w:rPr>
        <w:t xml:space="preserve"> = {2, 3, 5}, то 90 = 2*3*3*5 является числом Хемминга, а число 70 = 2*5*7 нет, так как оно делится на 7. Число 1 всегда является первым числом Хемминга независимо от содержимого </w:t>
      </w:r>
      <w:r>
        <w:rPr>
          <w:bCs/>
          <w:lang w:val="ru-RU" w:eastAsia="en-US"/>
        </w:rPr>
        <w:t>factors</w:t>
      </w:r>
      <w:r>
        <w:rPr>
          <w:lang w:val="ru-RU" w:eastAsia="en-US"/>
        </w:rPr>
        <w:t xml:space="preserve">. Имея множество простых делителей </w:t>
      </w:r>
      <w:r>
        <w:rPr>
          <w:bCs/>
          <w:lang w:val="ru-RU" w:eastAsia="en-US"/>
        </w:rPr>
        <w:t>factors</w:t>
      </w:r>
      <w:r>
        <w:rPr>
          <w:lang w:val="ru-RU" w:eastAsia="en-US"/>
        </w:rPr>
        <w:t xml:space="preserve">, требуется най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 Хемминга. Если результат больше 2147483647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Hamming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Number(vector&lt;int&gt; factors, 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factors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> factors[i]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3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bCs/>
          <w:lang w:val="ru-RU" w:eastAsia="en-US"/>
        </w:rPr>
        <w:t>factors</w:t>
      </w:r>
      <w:r>
        <w:rPr>
          <w:lang w:val="ru-RU" w:eastAsia="en-US"/>
        </w:rPr>
        <w:t xml:space="preserve">, содержащий множество простых делителей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само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 Хемминга. Если результат больше 2147483647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7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acto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3,5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2,2,4,4,4,8,8,8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11,15,21,29,28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84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466368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+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ем генерировать числа Хемминга, начиная с единицы, используя структуру данных set. Занесем в нее 1. Далее соверша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итерацию: берем наименьший элемент множества, умножаем его на все элементы массива </w:t>
      </w:r>
      <w:r>
        <w:rPr>
          <w:bCs/>
          <w:lang w:val="ru-RU" w:eastAsia="en-US"/>
        </w:rPr>
        <w:t>factors</w:t>
      </w:r>
      <w:r>
        <w:rPr>
          <w:lang w:val="ru-RU" w:eastAsia="en-US"/>
        </w:rPr>
        <w:t xml:space="preserve"> и заносим полученные произведения во множество. После чего наименьший элемент удаляем. Таким образом удаляться будут числа Хемминга в возрастающем порядке пока не дойдем до очередного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го числа. Если удаляемое число больше 2147483647, то можно сразу вернуть -1. Если множество на текущем шаге содержит более ч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элементов (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цикле каждый раз уменьшается на 1, так что на каждой итерац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бозначает количество чисел, которое еще следует пройти), то последний элемент множества можно удалить. Это делается для того, чтобы множество не разрасталось и не было проблем с памятью. Результатом будет наименьшее значение множества. Если оно больше 2147483647, то возвращаем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amming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Number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factor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--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= *s.begin(); s.erase(s.begin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2147483647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factor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x * factors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.size() &gt; n) s.erase(--s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*s.begin() &g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)2147483647) ? -1 : *s.begin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23:00Z</dcterms:modified>
  <cp:revision>90</cp:revision>
  <dc:subject/>
  <dc:title>SRM 247, TriangleType</dc:title>
</cp:coreProperties>
</file>