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36, Массивные числа (MassiveNumber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Число назовем массивным, если оно записано в вид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^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что означает возведение числа </w:t>
      </w:r>
      <w:r>
        <w:rPr>
          <w:i/>
          <w:lang w:val="ru-RU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степен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 задаче требуется сравнить два массивных числа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i/>
          <w:vertAlign w:val="superscript"/>
          <w:lang w:val="ru-RU" w:eastAsia="en-US"/>
        </w:rPr>
        <w:t>d</w:t>
      </w:r>
      <w:r>
        <w:rPr>
          <w:lang w:val="ru-RU" w:eastAsia="en-US"/>
        </w:rPr>
        <w:t xml:space="preserve">, записанных в формате “&lt;основание&gt;^&lt;экспонента&gt;”. Считается, что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b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c</w:t>
      </w:r>
      <w:r>
        <w:rPr>
          <w:i/>
          <w:vertAlign w:val="superscript"/>
          <w:lang w:val="ru-RU" w:eastAsia="en-US"/>
        </w:rPr>
        <w:t>d</w:t>
      </w:r>
      <w:r>
        <w:rPr>
          <w:lang w:val="ru-RU" w:eastAsia="en-US"/>
        </w:rPr>
        <w:t xml:space="preserve">, есл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* log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) &lt;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* log(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), где логарифм берется по любому допустимому основанию. Из заданных двух массивных чисел следует вернуть бол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assiveNumber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getLargest(string numberA, string numberB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numberA и numberB содержат от 3 до 9 символов, имеют формат “&lt;основание&gt;^&lt;экспонента&gt;”, где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> &lt;основание&gt;, &lt;экспонента&gt;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bCs/>
          <w:lang w:val="ru-RU" w:eastAsia="en-US"/>
        </w:rPr>
        <w:t xml:space="preserve"> 10</w:t>
      </w:r>
      <w:r>
        <w:rPr>
          <w:rFonts w:cs="Courier New" w:ascii="Courier New" w:hAnsi="Courier New"/>
          <w:lang w:val="ru-RU" w:eastAsia="en-US"/>
        </w:rPr>
        <w:t>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массивных числа </w:t>
      </w:r>
      <w:r>
        <w:rPr>
          <w:i/>
          <w:lang w:val="ru-RU" w:eastAsia="en-US"/>
        </w:rPr>
        <w:t>number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umberB</w:t>
      </w:r>
      <w:r>
        <w:rPr>
          <w:lang w:val="ru-RU" w:eastAsia="en-US"/>
        </w:rPr>
        <w:t xml:space="preserve"> в формате “&lt;основание&gt;^&lt;экспонента&gt;”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Большее число среди </w:t>
      </w:r>
      <w:r>
        <w:rPr>
          <w:i/>
          <w:lang w:val="ru-RU" w:eastAsia="en-US"/>
        </w:rPr>
        <w:t>number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number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be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berB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3^100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2^150"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^1000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2^1"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893^605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396^906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3^100"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2^1"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396^906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и помощи функции sscanf считываем основание и экспоненту каждого числа. Используя функцию log, сравниваем числа как описано в условии задачи. Возвращаем большее числ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mat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siveNumbe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getLargest(string numberA, string number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n, b,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scanf(numberA.c_str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^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scanf(numberB.c_str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^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b,&amp;m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* log(1.0 * a) &lt; m * log(1.0 * b)) ? numberB : number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0-09-06T13:57:00Z</dcterms:modified>
  <cp:revision>96</cp:revision>
  <dc:subject/>
  <dc:title>SRM 247, TriangleType</dc:title>
</cp:coreProperties>
</file>