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37, Объединение прямоугольников (</w:t>
      </w:r>
      <w:r>
        <w:rPr>
          <w:b/>
          <w:bCs/>
          <w:sz w:val="36"/>
          <w:szCs w:val="36"/>
          <w:lang w:val="ru-RU" w:eastAsia="en-US"/>
        </w:rPr>
        <w:t>BoxUnion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 плоскости задано множество прямоугольников. Необходимо найти площадь их объединения. Например, площадь объединения трех прямоугольников, заданных в 4 тесте,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Arial" w:ascii="Arial" w:hAnsi="Arial"/>
          <w:sz w:val="17"/>
          <w:szCs w:val="17"/>
          <w:lang w:val="ru-RU" w:eastAsia="en-US"/>
        </w:rPr>
        <w:drawing>
          <wp:inline distT="0" distB="0" distL="0" distR="0">
            <wp:extent cx="14668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вна 35. Массив rectangles содержит набор строк, каждая из которых имеет формат “Left Bottom Right Top”, где (Left, Bottom) – координаты левого нижнего угла, а (Right, Top) – правого верхнег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oxUnio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area(vector&lt;string&gt; rectangl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массив rectangles содержит от 1 до 3 элементов, все координаты вершин изменяются от 0 до 20000 включительно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rFonts w:cs="Courier New" w:ascii="Courier New" w:hAnsi="Courier New"/>
          <w:lang w:val="ru-RU" w:eastAsia="en-US"/>
        </w:rPr>
        <w:t>rectangles</w:t>
      </w:r>
      <w:r>
        <w:rPr>
          <w:lang w:val="ru-RU" w:eastAsia="en-US"/>
        </w:rPr>
        <w:t>, содержащий координаты вершин прямоугольник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Площадь объединения прямоугольни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8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ctangl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200 300 203 304"}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500 20000 50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500 0 501 20000"}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4 6 18 24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7 2 12 19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 0 100 100"}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 3 5 6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3 1 7 5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4 4 9 7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39999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кольку прямоугольников не более трех, воспользуемся принципом включения – исключения. Если в условии задачи прямоугольников меньше трех, то добавим фиктивные прямоугольники с координатами (0, 0, 0, 0) так, чтобы их стало три. Координаты прямоугольников храним в массиве rec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росуммируем площади прямоугольников, вычтем из суммы площади пересечений всех пар прямоугольников и прибавим площадь общей части всех трех прямоугольни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аждый прямоугольник представляем в виде массива из четырех чисел (Left Bottom Right Top). Функция _area(rect) находит площадь прямоугольника rect. Функция unite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объединяет прямоугольник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 Результатом объединения является прямоугольник. Если прямоугольник не является правильным (в четверке (Left Bottom Right Top) имеет место неравенство Left &gt; Right или Bottom &gt; Top), то его площадь будет равна нулю. Функция unite3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находит общую часть прямоугольнико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emp(4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rec(3,temp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_area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c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rect[2] &lt;= rect[0]) || (rect[3] &lt;= rect[1]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ct[2] - rect[0]) * (rect[3] - rect[1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unit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i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(4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2] = min(i[2],j[2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0] = max(i[0],j[0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3] = min(i[3],j[3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1] = max(i[1],j[1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unite3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i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j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nite(unite(i,j),k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oxUn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rea(vector&lt;string&gt; rectangl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rectangle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rectangles[i].c_str()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mp[0],&amp;temp[1],&amp;temp[2],&amp;temp[3])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c[i]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_area(rec[0]) + _area(rec[1]) + _area(rec[2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= res - _area(unite(rec[0],rec[1])) - _area(unite(rec[1],rec[2])) –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_area(unite(rec[0],rec[2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_area(unite3(rec[0],rec[1],rec[2]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6T12:08:00Z</dcterms:modified>
  <cp:revision>77</cp:revision>
  <dc:subject/>
  <dc:title>SRM 247, TriangleType</dc:title>
</cp:coreProperties>
</file>